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риф на содержание, техническое обслуживание и ремонт общего имущества многоквартирного дома, а также на коммунальные услуги ТСЖ  «Московская слобода» на 2013 год</w:t>
      </w:r>
    </w:p>
    <w:tbl>
      <w:tblPr>
        <w:tblW w:w="15749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12"/>
        <w:gridCol w:w="3432"/>
        <w:gridCol w:w="2556"/>
        <w:gridCol w:w="4110"/>
        <w:gridCol w:w="1985"/>
      </w:tblGrid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ариф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лей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 коммунальной услуги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хническое содержание и ремон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8,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 электроэнергия в местах общего пользо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 жилого помещ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годового общего собрания  собственников помещений многоквартирных домов 37,35,35 корпус 2, 33 по ул.  Слепнева и членов ТСЖ «Московская слобода № 6./13 от 25.06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,5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01.01.201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01.07.2013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т/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топлива, энергетики и регулирования тарифов ЯО от 30.11.2012 № 159-э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Ярославская сбытовая компания»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,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01.01.2013г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01.07.2013г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. куб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топлива, энергетики и регулирования тарифов ЯО от 30.11.2012 № 158-вс/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Ярославльводоканал»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9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01.01.2013г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01.07.2013г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. куб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156,9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01.01.2013г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95,7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01.07.2013г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7,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01.01.2013г.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6,5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01.07.2013г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к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.к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топлива, энергетики и регулирования тарифов ЯО от 17.12.2012 № 183-т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ТГК-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ети МУП «Яргорэнергосбыт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иказу Департамента топлива, энергетики и регулирования тарифов ЯО от 17.12.2012 № 183-тэ стоимость 1 куб.м ГВС – 89,04 руб. (с 01.01.2013г.)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тоимость горячего водоснабжения в ТСЖ «Московская слобода» ниже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ю мэрии г. Ярославля от 26 июня 2013 г. N 1440 "Об установлении размера платы за содержание и ремонт жилых помещений в городе Ярославле" с 01.07.2013 г. тариф на содержание и ремонт составляет 19,05 рублей/кв.м. </w:t>
      </w:r>
      <w:r>
        <w:rPr>
          <w:rFonts w:cs="Times New Roman" w:ascii="Times New Roman" w:hAnsi="Times New Roman"/>
          <w:color w:val="FF0000"/>
          <w:sz w:val="24"/>
          <w:szCs w:val="24"/>
        </w:rPr>
        <w:t>Размер платы за тех.содержание и ремонт  в ТСЖ «Московская слобода» ниже.</w:t>
      </w:r>
    </w:p>
    <w:sectPr>
      <w:headerReference w:type="default" r:id="rId2"/>
      <w:type w:val="nextPage"/>
      <w:pgSz w:orient="landscape" w:w="16838" w:h="11906"/>
      <w:pgMar w:left="858" w:right="851" w:gutter="0" w:header="720" w:top="1418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50057, г. Ярославль, ул. Слепнёва, д.37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20"/>
      </w:rPr>
      <w:t xml:space="preserve">ИНН 7604071945, ОГРН 1047600433154 от 22.12.2004, тел. 42-24-10, </w:t>
    </w:r>
    <w:hyperlink r:id="rId1">
      <w:r>
        <w:rPr>
          <w:rStyle w:val="InternetLink"/>
          <w:rFonts w:cs="Times New Roman" w:ascii="Times New Roman" w:hAnsi="Times New Roman"/>
          <w:sz w:val="20"/>
        </w:rPr>
        <w:t>info@msk-sloboda.ru</w:t>
      </w:r>
    </w:hyperlink>
    <w:r>
      <w:rPr>
        <w:rFonts w:cs="Times New Roman" w:ascii="Times New Roman" w:hAnsi="Times New Roman"/>
        <w:sz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z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</w:rPr>
        <w:t>-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sk-sloboda.ru" TargetMode="External"/><Relationship Id="rId2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29:00Z</dcterms:created>
  <dc:creator>Ненилин</dc:creator>
  <dc:description/>
  <dc:language>en-US</dc:language>
  <cp:lastModifiedBy>User</cp:lastModifiedBy>
  <cp:lastPrinted>2010-12-30T16:35:00Z</cp:lastPrinted>
  <dcterms:modified xsi:type="dcterms:W3CDTF">2013-09-03T10:29:00Z</dcterms:modified>
  <cp:revision>3</cp:revision>
  <dc:subject/>
  <dc:title>Д О В Е Р Е Н Н О С Т Ь</dc:title>
</cp:coreProperties>
</file>