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иф на содержание, техническое обслуживание и ремонт общего имущества многоквартирного дома, а также на коммунальные услуги ТСЖ  «Московская слобода» на 2011 год по состоянию на 30.12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3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12"/>
        <w:gridCol w:w="3432"/>
        <w:gridCol w:w="2574"/>
        <w:gridCol w:w="6162"/>
      </w:tblGrid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ариф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хническое содержание и ремо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лучае, если собственниками не будет принято решение об утверждении сметы доходов и расход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,39 рублей + электроэнергия в местах общего польз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жилого помеще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мэрии г. Ярослав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9.12.2010 №4933.</w:t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5 руб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ления Департамента топлива, энергетики и регулирования тариф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17.11.2010 № ППр-203-Э/Э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5 руб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ления Департамента топлива, энергетики и регулирования тариф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10.2010 № ППр-125-ВС/ВО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9 руб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и ГВ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8,13 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1 руб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к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к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топлива, энергетики и регулирования тариф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.12.2010 № ППр-213-ТЭ</w:t>
            </w:r>
          </w:p>
        </w:tc>
      </w:tr>
      <w:tr>
        <w:trPr>
          <w:trHeight w:val="10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93 руб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01.01.2011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30 руб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01.04.2011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ления Департамента топлива, энергетики и регулирования тариф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7.11.2010 № ППр-172-Г/П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Правления Департамента топлива, энергетики и регулирования тарифов </w:t>
      </w:r>
      <w:r>
        <w:rPr>
          <w:rFonts w:cs="Times New Roman" w:ascii="Times New Roman" w:hAnsi="Times New Roman"/>
          <w:b/>
          <w:sz w:val="24"/>
          <w:szCs w:val="24"/>
        </w:rPr>
        <w:t>от 10.11.2010 № ППр-153-ТЭ</w:t>
      </w:r>
      <w:r>
        <w:rPr>
          <w:rFonts w:cs="Times New Roman" w:ascii="Times New Roman" w:hAnsi="Times New Roman"/>
          <w:sz w:val="24"/>
          <w:szCs w:val="24"/>
        </w:rPr>
        <w:t xml:space="preserve"> стоимость 1 куб.м ГВС – </w:t>
      </w:r>
      <w:r>
        <w:rPr>
          <w:rFonts w:cs="Times New Roman" w:ascii="Times New Roman" w:hAnsi="Times New Roman"/>
          <w:b/>
          <w:sz w:val="24"/>
          <w:szCs w:val="24"/>
        </w:rPr>
        <w:t>76,95 руб</w:t>
      </w:r>
      <w:r>
        <w:rPr>
          <w:rFonts w:cs="Times New Roman" w:ascii="Times New Roman" w:hAnsi="Times New Roman"/>
          <w:sz w:val="24"/>
          <w:szCs w:val="24"/>
        </w:rPr>
        <w:t xml:space="preserve">. Стоимость горячего водоснабжения в ТСЖ «Московская слобода» ниже. </w:t>
      </w:r>
    </w:p>
    <w:sectPr>
      <w:headerReference w:type="default" r:id="rId2"/>
      <w:type w:val="nextPage"/>
      <w:pgSz w:orient="landscape" w:w="16838" w:h="11906"/>
      <w:pgMar w:left="858" w:right="851" w:gutter="0" w:header="72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20"/>
      </w:rPr>
      <w:t xml:space="preserve">ИНН 7604071945, ОГРН 1047600433154 от 22.12.2004, тел. 42-24-10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47:00Z</dcterms:created>
  <dc:creator>Ненилин</dc:creator>
  <dc:description/>
  <cp:keywords/>
  <dc:language>en-US</dc:language>
  <cp:lastModifiedBy>.</cp:lastModifiedBy>
  <cp:lastPrinted>2010-12-30T16:35:00Z</cp:lastPrinted>
  <dcterms:modified xsi:type="dcterms:W3CDTF">2011-01-18T19:42:00Z</dcterms:modified>
  <cp:revision>5</cp:revision>
  <dc:subject/>
  <dc:title>Д О В Е Р Е Н Н О С Т Ь </dc:title>
</cp:coreProperties>
</file>