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иф на содержание, техническое обслуживание и ремонт общего имущества многоквартирного дома, а также на коммунальные услуги ТСЖ  «Московская слобода» на 2010 год по состоянию на 01.01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2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12"/>
        <w:gridCol w:w="3120"/>
        <w:gridCol w:w="2574"/>
        <w:gridCol w:w="6162"/>
      </w:tblGrid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ариф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хническое содержание и ремо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3  рублей + электроэнергия в местах общего польз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 жилого помещен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мэрии г. Ярослав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.01.2010 №234</w:t>
            </w:r>
          </w:p>
        </w:tc>
      </w:tr>
      <w:tr>
        <w:trPr>
          <w:trHeight w:val="9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3 руб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/ч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ления Департамента топлива, энергетики и регулирования тариф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1.11.2009 №ППр-120-ЭЭ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8 руб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 куб.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мэра г. Ярослав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0.11.2009 №4131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5 руб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 куб.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и ГВ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,87 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31 руб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к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 куб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топлива, энергетики и регулирования тариф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29.12.09 №213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 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1.2010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4 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7.2010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 куб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Департамента топлива, энергетики и регулирования тариф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9.12.2009 №ППр-205-Г/П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858" w:right="851" w:gutter="0" w:header="72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50057, г. Ярославль, ул. Слепнёва, д.37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20"/>
      </w:rPr>
      <w:t xml:space="preserve">ИНН 7604071945, ОГРН 1047600433154 от 22.12.2004, тел. 42-20-68, </w:t>
    </w:r>
    <w:hyperlink r:id="rId1">
      <w:r>
        <w:rPr>
          <w:rStyle w:val="InternetLink"/>
          <w:rFonts w:cs="Times New Roman" w:ascii="Times New Roman" w:hAnsi="Times New Roman"/>
          <w:sz w:val="20"/>
        </w:rPr>
        <w:t>info@msk-sloboda.ru</w:t>
      </w:r>
    </w:hyperlink>
    <w:r>
      <w:rPr>
        <w:rFonts w:cs="Times New Roman" w:ascii="Times New Roman" w:hAnsi="Times New Roman"/>
        <w:sz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sk-sloboda.ru" TargetMode="External"/><Relationship Id="rId2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3:00Z</dcterms:created>
  <dc:creator>Ненилин</dc:creator>
  <dc:description/>
  <cp:keywords/>
  <dc:language>en-US</dc:language>
  <cp:lastModifiedBy>.</cp:lastModifiedBy>
  <cp:lastPrinted>2010-02-04T18:02:00Z</cp:lastPrinted>
  <dcterms:modified xsi:type="dcterms:W3CDTF">2010-02-19T09:46:00Z</dcterms:modified>
  <cp:revision>10</cp:revision>
  <dc:subject/>
  <dc:title>Д О В Е Р Е Н Н О С Т Ь </dc:title>
</cp:coreProperties>
</file>