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 на содержание, техническое обслуживание и ремонт общего имущества многоквартирного дома, а также на коммунальные услуги ТСЖ  «Московская слобода» на 2009 год по состоянию на 01.05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54"/>
        <w:gridCol w:w="2184"/>
        <w:gridCol w:w="2574"/>
        <w:gridCol w:w="6006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ариф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хническое содержание и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.12.08 №3703.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11.08 №ППр-237-Э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6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2.09 №491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1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2.09 №491</w:t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В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4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6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3.12.08 №ППр-319-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09 №ППр-2-В/И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1.12.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858" w:right="851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50048, г. Ярославль, ул. Слепнёва, д.37, ИНН 7604071945, ОГРН 1047600433154 от 22.12.2004</w:t>
    </w:r>
  </w:p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3:00Z</dcterms:created>
  <dc:creator>Ненилин</dc:creator>
  <dc:description/>
  <cp:keywords/>
  <dc:language>en-US</dc:language>
  <cp:lastModifiedBy>Ненилин Олег Евгеньевич</cp:lastModifiedBy>
  <cp:lastPrinted>2009-01-19T15:25:00Z</cp:lastPrinted>
  <dcterms:modified xsi:type="dcterms:W3CDTF">2009-05-19T11:03:00Z</dcterms:modified>
  <cp:revision>2</cp:revision>
  <dc:subject/>
  <dc:title>Д О В Е Р Е Н Н О С Т Ь </dc:title>
</cp:coreProperties>
</file>