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риф на содержание, техническое обслуживание и ремонт общего имущества многоквартирного дома, а также на коммунальные услуги ТСЖ  «Московская слобода» на 200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72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354"/>
        <w:gridCol w:w="2184"/>
        <w:gridCol w:w="2574"/>
        <w:gridCol w:w="6006"/>
      </w:tblGrid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ариф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хническое содержание и ремо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3 ру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 жилого помещен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мэра г. Ярослав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8.11.08 №3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дакции Постано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6.12.08 №3703.</w:t>
            </w:r>
          </w:p>
        </w:tc>
      </w:tr>
      <w:tr>
        <w:trPr>
          <w:trHeight w:val="9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3 ру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/ч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ления Департамента топлива, энергетики и регулирования тариф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4.11.08 №ППр-237-ЭЭ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в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74 ру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. куб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мэра г. Ярослав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8.11.08 №3365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65 ру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. куб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мэра г. Ярослав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8.11.08 №3365</w:t>
            </w:r>
          </w:p>
        </w:tc>
      </w:tr>
      <w:tr>
        <w:trPr>
          <w:trHeight w:val="11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и ГВ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4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38 ру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к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. куб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ления Департамента топлива, энергетики и регулирования тариф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23.12.08 №ППр-319-ТЭ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1 ру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. куб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Департамента топлива, энергетики и регулирования тариф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1.12.0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858" w:right="851" w:gutter="0" w:header="720" w:top="1418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  <w:t>150048, г. Ярославль, ул. Слепнёва, д.37, ИНН 7604071945, ОГРН 1047600433154 от 22.12.2004</w:t>
    </w:r>
  </w:p>
  <w:p>
    <w:pPr>
      <w:pStyle w:val="Header"/>
      <w:ind w:hanging="0"/>
      <w:jc w:val="cent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44:00Z</dcterms:created>
  <dc:creator>Ненилин</dc:creator>
  <dc:description/>
  <cp:keywords/>
  <dc:language>en-US</dc:language>
  <cp:lastModifiedBy>.</cp:lastModifiedBy>
  <cp:lastPrinted>2009-01-19T15:25:00Z</cp:lastPrinted>
  <dcterms:modified xsi:type="dcterms:W3CDTF">2009-02-10T14:44:00Z</dcterms:modified>
  <cp:revision>2</cp:revision>
  <dc:subject/>
  <dc:title>Д О В Е Р Е Н Н О С Т Ь </dc:title>
</cp:coreProperties>
</file>