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Impact" w:hAnsi="Impact" w:cs="Impact"/>
          <w:b/>
          <w:b/>
          <w:sz w:val="20"/>
          <w:lang w:val="en-US" w:eastAsia="en-US"/>
        </w:rPr>
      </w:pPr>
      <w:r>
        <w:rPr>
          <w:rFonts w:cs="Impact" w:ascii="Impact" w:hAnsi="Impact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8835</wp:posOffset>
                </wp:positionH>
                <wp:positionV relativeFrom="paragraph">
                  <wp:posOffset>-70485</wp:posOffset>
                </wp:positionV>
                <wp:extent cx="5099050" cy="141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ю ТСЖ «Московская слобода»  Старикову И.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собственника квартиры _____ дом ______ по ул.Слепне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11.7pt;mso-wrap-distance-left:9.05pt;mso-wrap-distance-right:9.05pt;mso-wrap-distance-top:0pt;mso-wrap-distance-bottom:0pt;margin-top:-5.55pt;mso-position-vertical-relative:text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ю ТСЖ «Московская слобода»  Старикову И.А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собственника квартиры _____ дом ______ по ул.Слепне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FFFFFF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ключение стоя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отключить стоя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КАКОЙ, напр. полотенцесушителя, отопления в большой комнат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следующи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описать подробно какие именно работы и в каком объеме, при необходимости представить СХЕМ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лючение стояка прошу произвести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 часов до __________часов _____. _____. 20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</w:t>
      </w:r>
      <w:r>
        <w:rPr>
          <w:rFonts w:cs="Times New Roman" w:ascii="Times New Roman" w:hAnsi="Times New Roman"/>
          <w:sz w:val="24"/>
          <w:szCs w:val="24"/>
        </w:rPr>
        <w:t xml:space="preserve">провести работы в объеме не более вышеописанного и в соответствии с заявленным эскиз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>перед третьими лицами за качество применяемых при производстве работ материалов, качество выполнен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у на себя. </w:t>
      </w:r>
      <w:r>
        <w:rPr>
          <w:rFonts w:cs="Times New Roman" w:ascii="Times New Roman" w:hAnsi="Times New Roman"/>
          <w:sz w:val="24"/>
          <w:szCs w:val="24"/>
        </w:rPr>
        <w:t>Проинформирован и согласен, что в случае замены приборов отопления, полотенцесушителей на новые их дальнейший ремонт и эксплуатация будут выполняться за мой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проведения работ на 1 листе.</w:t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число,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за Председателя Правления ТСЖ «Московская слобода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/Стариков И.А.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овано/нет, подпись, дата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а Обслужива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отключение в период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________________ часов до __________часов _____. _____. 20_______.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/Рыбаков С.В./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 на отключении стоя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скиз</w:t>
      </w:r>
      <w:r>
        <w:rPr/>
        <w:t xml:space="preserve"> проведения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, число, подпис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а Председателя Правления ТСЖ «Московская слобода»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/Стариков И.А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огласовано/нет, подпись, дата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за Обслужива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/Рыбаков С.В./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ющей организации ЗАО «ТПК «Индустрии» </w:t>
      </w:r>
      <w:r>
        <w:rPr>
          <w:rFonts w:cs="Times New Roman" w:ascii="Times New Roman" w:hAnsi="Times New Roman"/>
          <w:sz w:val="24"/>
          <w:szCs w:val="24"/>
        </w:rPr>
        <w:t>по факту завершения работ на стояк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____ в соответствие с представленным эскизом, материалы, использованные при проведении работ, _____ соответствуют указанным в заявлен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ы следующие несоответствия заявлени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схеме 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материалам 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___________________ 20____г.                            ______________ /Рыбаков С.В./ </w:t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число,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360" w:top="836" w:footer="42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60" w:leader="none"/>
        <w:tab w:val="left" w:pos="1620" w:leader="none"/>
        <w:tab w:val="center" w:pos="4677" w:leader="none"/>
        <w:tab w:val="right" w:pos="9355" w:leader="none"/>
      </w:tabs>
      <w:ind w:right="8455" w:firstLine="68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0:00Z</dcterms:created>
  <dc:creator>Михина</dc:creator>
  <dc:description/>
  <cp:keywords/>
  <dc:language>en-US</dc:language>
  <cp:lastModifiedBy>Михина</cp:lastModifiedBy>
  <cp:lastPrinted>2010-12-22T17:07:00Z</cp:lastPrinted>
  <dcterms:modified xsi:type="dcterms:W3CDTF">2010-12-22T14:12:00Z</dcterms:modified>
  <cp:revision>5</cp:revision>
  <dc:subject/>
  <dc:title/>
</cp:coreProperties>
</file>