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иков Игорь Алексееви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К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ена в кандидаты ТСЖ «Московская слобода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Образовани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шее. Окончил ЯПИ (Ярославский политехнический институт) в 1985г. Специальность инженер-гидротехни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Профессиональная деятельность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1988г. по настоящее время работаю в области теплоэнергетики на руководящих должностях по проектированию, наладке, эксплуатации и поставкам оборудов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Деятельность в ТСЖ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сь членом ТСЖ с 2008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09г. работал в составе ревизионной комиссии ТС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Добился выселения из самовольно занятого помещения принадлежащего ТСЖ и не оплачивающей арендной платы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казал Председателю ТСЖ на завышенное начисление платы за потери тепловой энергии, выполнил обоснование снижения платежей, рассчитал величину платежей подлежащих возврату и ежемесячной эконом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Указал Председателю ТСЖ на грубые ошибки в эксплуатации систем горячего вод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План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ть работу по инженерному сопровождению эксплуатации домов ТСЖ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ить разрушение системы горячего водоснабжения (реализовать предложение по воздухоотводу из систем ГВС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организовать систему парковки автотранспорта на территории ТСЖ (имеется конкретное предложени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4:00Z</dcterms:created>
  <dc:creator>FuckYouBill</dc:creator>
  <dc:description/>
  <cp:keywords/>
  <dc:language>en-US</dc:language>
  <cp:lastModifiedBy>FuckYouBill</cp:lastModifiedBy>
  <cp:lastPrinted>2010-03-24T16:22:00Z</cp:lastPrinted>
  <dcterms:modified xsi:type="dcterms:W3CDTF">2010-03-24T13:23:00Z</dcterms:modified>
  <cp:revision>4</cp:revision>
  <dc:subject/>
  <dc:title>Стариков Игорь Алексеевич</dc:title>
</cp:coreProperties>
</file>