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2"/>
              <w:rPr/>
            </w:pPr>
            <w:bookmarkStart w:id="0" w:name="xgraphic"/>
            <w:bookmarkEnd w:id="0"/>
            <w:r>
              <w:rPr/>
              <w:t>Слепнева, д.37, кв.25</w:t>
            </w:r>
          </w:p>
        </w:tc>
        <w:tc>
          <w:tcPr>
            <w:tcW w:w="2592" w:type="dxa"/>
            <w:tcBorders/>
          </w:tcPr>
          <w:p>
            <w:pPr>
              <w:pStyle w:val="1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bonz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 </w:t>
            </w:r>
            <w:r>
              <w:rPr>
                <w:lang w:val="en-US"/>
              </w:rPr>
              <w:t>ICQ</w:t>
            </w:r>
            <w:r>
              <w:rPr/>
              <w:t xml:space="preserve"> 107168823</w:t>
            </w:r>
          </w:p>
        </w:tc>
      </w:tr>
    </w:tbl>
    <w:p>
      <w:pPr>
        <w:pStyle w:val="Style18"/>
        <w:rPr/>
      </w:pPr>
      <w:r>
        <w:rPr/>
        <w:t xml:space="preserve"> </w:t>
      </w:r>
      <w:r>
        <w:rPr/>
        <w:t>Ненилин Олег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00"/>
      </w:tblGrid>
      <w:tr>
        <w:trPr/>
        <w:tc>
          <w:tcPr>
            <w:tcW w:w="2408" w:type="dxa"/>
            <w:tcBorders/>
          </w:tcPr>
          <w:p>
            <w:pPr>
              <w:pStyle w:val="Style21"/>
              <w:rPr/>
            </w:pPr>
            <w:r>
              <w:rPr/>
              <w:t>Цель</w:t>
            </w:r>
          </w:p>
        </w:tc>
        <w:tc>
          <w:tcPr>
            <w:tcW w:w="7400" w:type="dxa"/>
            <w:tcBorders/>
          </w:tcPr>
          <w:p>
            <w:pPr>
              <w:pStyle w:val="Style20"/>
              <w:spacing w:lineRule="atLeast" w:line="220" w:before="220" w:after="220"/>
              <w:rPr/>
            </w:pPr>
            <w:r>
              <w:rPr/>
              <w:t>Кандидат в Члены Правления ТСЖ «Московская слобод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1"/>
              <w:rPr/>
            </w:pPr>
            <w:r>
              <w:rPr/>
              <w:t>Опыт работы</w:t>
            </w:r>
          </w:p>
        </w:tc>
        <w:tc>
          <w:tcPr>
            <w:tcW w:w="7400" w:type="dxa"/>
            <w:tcBorders/>
          </w:tcPr>
          <w:p>
            <w:pPr>
              <w:pStyle w:val="11"/>
              <w:spacing w:before="220" w:after="40"/>
              <w:rPr/>
            </w:pPr>
            <w:r>
              <w:rPr/>
              <w:t xml:space="preserve">2006-по настоящее время           </w:t>
            </w:r>
            <w:r>
              <w:rPr>
                <w:b/>
              </w:rPr>
              <w:t>ОАО «Славнефть-ЯНОС»</w:t>
            </w:r>
            <w:r>
              <w:rPr/>
              <w:tab/>
              <w:t>Ярославль</w:t>
            </w:r>
          </w:p>
          <w:p>
            <w:pPr>
              <w:pStyle w:val="Style17"/>
              <w:rPr/>
            </w:pPr>
            <w:r>
              <w:rPr/>
              <w:t>Главный юрист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авовое обеспечение деятельности предприятия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едставление интересов предприятия в судах и контролирующих органах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/>
              <w:t>2000-2006</w:t>
              <w:tab/>
              <w:t xml:space="preserve">           ОАО «Славнефть-ЯНОС»</w:t>
              <w:tab/>
              <w:t>Ярославль</w:t>
            </w:r>
          </w:p>
          <w:p>
            <w:pPr>
              <w:pStyle w:val="Style17"/>
              <w:rPr/>
            </w:pPr>
            <w:r>
              <w:rPr/>
              <w:t>Ведущий юрисконсульт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авовое обеспечение деятельности финансовой службы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едставление интересов предприятия в налоговых органах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едставление интересов предприятия в судах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/>
              <w:t>2000</w:t>
              <w:tab/>
              <w:t xml:space="preserve">           </w:t>
            </w:r>
            <w:r>
              <w:rPr>
                <w:b/>
              </w:rPr>
              <w:t xml:space="preserve">Инспекция ФНС России по крупнейшим              </w:t>
            </w:r>
          </w:p>
          <w:p>
            <w:pPr>
              <w:pStyle w:val="Style12"/>
              <w:spacing w:before="0" w:after="40"/>
              <w:ind w:right="-357" w:hanging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налогоплательщикам Ярославской области</w:t>
            </w:r>
            <w:r>
              <w:rPr/>
              <w:tab/>
            </w:r>
          </w:p>
          <w:p>
            <w:pPr>
              <w:pStyle w:val="Style17"/>
              <w:rPr/>
            </w:pPr>
            <w:r>
              <w:rPr/>
              <w:t>Начальник юридического отдела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авовое обеспечение деятельности структурных подразделений инспекции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едставление интересов госоргана в судах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Обеспечение законности при проведении контрольных мероприятий налогоплательщиков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7400" w:type="dxa"/>
            <w:tcBorders/>
          </w:tcPr>
          <w:p>
            <w:pPr>
              <w:pStyle w:val="Style16"/>
              <w:spacing w:lineRule="atLeast" w:line="220" w:before="220" w:after="60"/>
              <w:ind w:right="-360" w:hanging="0"/>
              <w:rPr/>
            </w:pPr>
            <w:r>
              <w:rPr/>
              <w:t>1994-1999</w:t>
              <w:tab/>
              <w:t xml:space="preserve">           </w:t>
            </w:r>
            <w:r>
              <w:rPr>
                <w:b/>
              </w:rPr>
              <w:t>Ивановский государственный университет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 xml:space="preserve">Факультет: Юридический 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 xml:space="preserve">Специальность: </w:t>
            </w:r>
            <w:r>
              <w:rPr>
                <w:i/>
                <w:iCs/>
              </w:rPr>
              <w:t>юриспруденц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1"/>
              <w:rPr/>
            </w:pPr>
            <w:r>
              <w:rPr/>
              <w:t>Увлечения</w:t>
            </w:r>
          </w:p>
        </w:tc>
        <w:tc>
          <w:tcPr>
            <w:tcW w:w="7400" w:type="dxa"/>
            <w:tcBorders/>
          </w:tcPr>
          <w:p>
            <w:pPr>
              <w:pStyle w:val="Style20"/>
              <w:spacing w:lineRule="atLeast" w:line="220" w:before="220" w:after="220"/>
              <w:rPr/>
            </w:pPr>
            <w:r>
              <w:rPr/>
              <w:t>Компьютеры, автомобили, спор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1"/>
              <w:rPr/>
            </w:pPr>
            <w:r>
              <w:rPr/>
              <w:t>Общественная работа</w:t>
            </w:r>
          </w:p>
        </w:tc>
        <w:tc>
          <w:tcPr>
            <w:tcW w:w="7400" w:type="dxa"/>
            <w:tcBorders/>
          </w:tcPr>
          <w:p>
            <w:pPr>
              <w:pStyle w:val="Style20"/>
              <w:spacing w:lineRule="atLeast" w:line="220" w:before="220" w:after="220"/>
              <w:rPr/>
            </w:pPr>
            <w:r>
              <w:rPr/>
              <w:t>2003-2007</w:t>
            </w:r>
          </w:p>
          <w:p>
            <w:pPr>
              <w:pStyle w:val="Style17"/>
              <w:rPr/>
            </w:pPr>
            <w:r>
              <w:rPr/>
              <w:t xml:space="preserve">Помощник Депутата Государственной Думы Российской Федерации </w:t>
              <w:br/>
              <w:t>по Кировскому одномандатному округу №189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авовые заключения по вопросам налогообложения</w:t>
            </w:r>
          </w:p>
          <w:p>
            <w:pPr>
              <w:pStyle w:val="Style20"/>
              <w:rPr/>
            </w:pPr>
            <w:r>
              <w:rPr/>
              <w:t>2002-2003</w:t>
            </w:r>
          </w:p>
          <w:p>
            <w:pPr>
              <w:pStyle w:val="Style17"/>
              <w:rPr/>
            </w:pPr>
            <w:r>
              <w:rPr/>
              <w:t>Помощник Члена Совета Федерации Федерального Собрания РФ от Ярославской области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авовые заключения по вопросам деятельности Комитета Совета Федерации РФ по бюджету и естественным монополиям, в том числе по вопросам налогообложения</w:t>
            </w:r>
          </w:p>
          <w:p>
            <w:pPr>
              <w:pStyle w:val="TextBody"/>
              <w:spacing w:before="0" w:after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Деятельность в ТСЖ «Московская слобода»</w:t>
            </w:r>
          </w:p>
          <w:p>
            <w:pPr>
              <w:pStyle w:val="Style20"/>
              <w:rPr/>
            </w:pPr>
            <w:r>
              <w:rPr/>
              <w:t>2006-по настоящее время</w:t>
            </w:r>
          </w:p>
          <w:p>
            <w:pPr>
              <w:pStyle w:val="Style20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 Правления</w:t>
            </w:r>
          </w:p>
          <w:p>
            <w:pPr>
              <w:pStyle w:val="Style10"/>
              <w:numPr>
                <w:ilvl w:val="0"/>
                <w:numId w:val="0"/>
              </w:numPr>
              <w:ind w:left="0" w:right="-360" w:hanging="0"/>
              <w:rPr/>
            </w:pPr>
            <w:r>
              <w:rPr>
                <w:u w:val="single"/>
              </w:rPr>
              <w:t>Обеспечение деятельности ТСЖ и Правления, в том числе: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Обеспечение законности принимаемых решений Правлением и общим собранием Товарищества (Все протоколы Правлений и проекты решений общих собраний проходят правовую экспертизу на соответствие жилищному законодательству; на сегодняшний день отсутствуют решения, признанные незаконными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Организация и проведение общих собраний в домах и ТСЖ (были организованы и проведены собрания в домах №33, 35, 35/2 и 37 по вопросу объединения в одно ТСЖ «Московская слобода», были подготовлены документы на очередное общее собрание Товарищества в 2008 и 2009 году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едставление интересов ТСЖ в контролирующих органах и суде (в 2008 году представлены интересы ТСЖ в Прокуратуре Фрунзенского района г.Ярославля по вопросу законности строительства забора, в 2009 году вел судебный процесс о признании незаконным постановления мэрии г. Ярославля по порядку предоставления субсидий по отоплению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Организация договорной работы, в том числе с «проблемными» контрагентами (переоформлены договоры со всеми поставщиками коммунальных услуг в связи с передачей домов от УК в ТСЖ, внедрена тендерная система заключения договоров по крупным проектам, разработаны формы договоров с собственниками жилых и офисных помещений, произведена корректировка тепловых потерь в договоре с ТГК-2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Внедрение в Товариществе действующей ныне программы по начислению платежей СТЭК, формирование лицевых счетов и введение первоначального сальдо при передаче домов от УК, информирование жильцов комплекса по деятельности ТСЖ в квитанциях на оплату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Разработка документов по деятельности ТСЖ (были разработаны: Устав, Правила доступа на придомовую территорию, документы по общим собраниям членов ТСЖ (бюллетени голосования, отчеты о деятельности, расчет тарифа), формы актов нарушений, технического осмотра помещений и ряд других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Разработка штатного расписания и системы оплаты труда руководителей Товарищества, включающей в себя систему материального стимулирования в зависимости от выполнения индивидуальных показателей премирования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 xml:space="preserve">Разработка при технической поддержке одного из членов ТСЖ интернет сайт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lobo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нформационное сопровождение на сайте деятельности Товарищества, справочная информация по тарифам, нормативным актам в сфере ЖКХ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Реализация совместно с другими Членами Правления следующих проектов: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Объединение домов №33, 35, 35/2 и 37 в одно ТСЖ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Межевание и приватизация земельных участков под всеми домами комплекса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Строительство забора и системы автоматического доступа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Установка системы видеонаблюдения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Организация обеспечения общественного порядка на придомовой территории силами охранной фирмы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Организация пропускного режима транспорта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Проведение дворовых мероприятий (ежегодные субботники, праздники – фотоотчеты на сайте)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Перевод коммунальных платежей на обслуживание в банк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>Организация бесплатного телевидения в комплексе, введение альтернативного провайдера;</w:t>
            </w:r>
          </w:p>
          <w:p>
            <w:pPr>
              <w:pStyle w:val="Style10"/>
              <w:numPr>
                <w:ilvl w:val="0"/>
                <w:numId w:val="13"/>
              </w:numPr>
              <w:tabs>
                <w:tab w:val="left" w:pos="700" w:leader="none"/>
              </w:tabs>
              <w:ind w:left="600" w:right="-360" w:hanging="360"/>
              <w:rPr/>
            </w:pPr>
            <w:r>
              <w:rPr/>
              <w:t xml:space="preserve">Организация начисления и использования добровольного взноса на благоустройство. </w:t>
            </w:r>
          </w:p>
          <w:p>
            <w:pPr>
              <w:pStyle w:val="Style10"/>
              <w:numPr>
                <w:ilvl w:val="0"/>
                <w:numId w:val="0"/>
              </w:numPr>
              <w:spacing w:before="120" w:after="0"/>
              <w:ind w:left="238" w:right="244" w:hanging="0"/>
              <w:rPr>
                <w:u w:val="single"/>
              </w:rPr>
            </w:pPr>
            <w:r>
              <w:rPr>
                <w:u w:val="single"/>
              </w:rPr>
              <w:t>Дальнейшие планы по развитию комплекса: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Установление и устранение причин появления ржавчины на ГВС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Замена части общедомовых трубопроводов на «пластик»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Ремонт первых этажей подъездов с заменой входных дверей на облегченные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Установка калиток и автоматической системы доступа в комплекс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иведение пропускного режима для транспорта в соответствие с Уставом Товарищества (формирование и утверждение списка транспорта, имеющего право на ночную стоянку в комплексе; изъятие пропусков у посторонних лиц; организация взаимодействия с административной комиссией Фрунзенского района г.Ярославля)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Обустройство детской и спортивной площадки, установка беседки, благоустройство и озеленение территории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Совершенствование интернет сайта в целях предоставления возможности собственникам контролировать свой лицевой счёт, а также осуществлять оплату через интернет. Вывод на сайт изображения с веб-камеры с видом на придомовую территорию;</w:t>
            </w:r>
          </w:p>
          <w:p>
            <w:pPr>
              <w:pStyle w:val="Style10"/>
              <w:numPr>
                <w:ilvl w:val="0"/>
                <w:numId w:val="12"/>
              </w:numPr>
              <w:ind w:left="244" w:right="-360" w:hanging="244"/>
              <w:rPr/>
            </w:pPr>
            <w:r>
              <w:rPr/>
              <w:t>Предоставление рекламодателям имеющихся в комплексе мест в целях получения дохода.</w:t>
            </w:r>
          </w:p>
          <w:p>
            <w:pPr>
              <w:pStyle w:val="Style10"/>
              <w:numPr>
                <w:ilvl w:val="0"/>
                <w:numId w:val="0"/>
              </w:numPr>
              <w:ind w:left="244" w:right="-360" w:hanging="244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0"/>
              </w:numPr>
              <w:ind w:left="244" w:right="-360" w:hanging="244"/>
              <w:rPr/>
            </w:pPr>
            <w:r>
              <w:rPr/>
              <w:t>В настоящее время в Товариществе работает команда менеджеров высокого профессионального уровня.</w:t>
            </w:r>
          </w:p>
          <w:p>
            <w:pPr>
              <w:pStyle w:val="Style10"/>
              <w:numPr>
                <w:ilvl w:val="0"/>
                <w:numId w:val="0"/>
              </w:numPr>
              <w:ind w:left="244" w:right="-360" w:hanging="244"/>
              <w:rPr/>
            </w:pPr>
            <w:r>
              <w:rPr/>
              <w:t>Мы многое достигли за прошедшие годы, однако многое ещё впереди.</w:t>
            </w:r>
          </w:p>
          <w:p>
            <w:pPr>
              <w:pStyle w:val="Style10"/>
              <w:numPr>
                <w:ilvl w:val="0"/>
                <w:numId w:val="0"/>
              </w:numPr>
              <w:ind w:left="244" w:right="-360" w:hanging="244"/>
              <w:rPr/>
            </w:pPr>
            <w:r>
              <w:rPr/>
              <w:t>Предлагаю поддержать действующих Членов Правления на очередных выборах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44" w:right="162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33500</wp:posOffset>
              </wp:positionH>
              <wp:positionV relativeFrom="page">
                <wp:posOffset>755015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5pt;margin-top:59.45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0"/>
      <w:ind w:left="244" w:right="-360" w:hanging="244"/>
      <w:jc w:val="both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15"/>
    <w:pPr>
      <w:spacing w:lineRule="atLeast" w:line="22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rFonts w:ascii="Arial" w:hAnsi="Arial" w:cs="Arial"/>
      <w:b/>
      <w:spacing w:val="-10"/>
    </w:rPr>
  </w:style>
  <w:style w:type="paragraph" w:styleId="Style22">
    <w:name w:val="Подзаголовок раздела"/>
    <w:basedOn w:val="Style2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3">
    <w:name w:val="Личные сведения"/>
    <w:basedOn w:val="Style10"/>
    <w:qFormat/>
    <w:pPr>
      <w:spacing w:before="220" w:after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za@rambler.ru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6:00Z</dcterms:created>
  <dc:creator/>
  <dc:description/>
  <cp:keywords/>
  <dc:language>en-US</dc:language>
  <cp:lastModifiedBy/>
  <dcterms:modified xsi:type="dcterms:W3CDTF">2010-02-03T22:54:00Z</dcterms:modified>
  <cp:revision>7</cp:revision>
  <dc:subject/>
  <dc:title>Современ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