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before="0" w:after="120"/>
        <w:ind w:left="3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го общего собрания  собственников помещений многоквартирных домов 37,35,35 корпус 2, 33 по ул. Слепн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 Ярославль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6 октября 2010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многоквартирных жилых домах, входящих в состав ТСЖ "Московская слобода", 417 квартир и 12 нежилых офисных помещений.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Общее собрание проведено по инициативе старост домов – членов Правления ТСЖ «Московская слобода» Старикова И.А., Ускова А.Г., Ежова О.Н., Ефановой О.Г., Малышева С.В., Сытова С.В., Кузнецова С.Н., Лукьянова А.Б.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бщее собрание проведено в соответствии со ст.47 ЖК РФ в форме заочного голосования. Дата начала приема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/>
        </w:rPr>
        <w:t>решений собственников по вопросам, поставленным на голосование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бюллетеней) «11» октября 2010 года. Дата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/>
        </w:rPr>
        <w:t xml:space="preserve">окончания приема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бюллетеней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«17» октября 2010 года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Цель проведения собрания – </w:t>
      </w:r>
      <w:r>
        <w:rPr>
          <w:rFonts w:cs="Times New Roman" w:ascii="Times New Roman" w:hAnsi="Times New Roman"/>
          <w:bCs/>
          <w:szCs w:val="22"/>
        </w:rPr>
        <w:t>решение текущих вопрос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Дата и место подведения итогов голосования и оформления настоящего протокола: 26 октября 2010 город Ярослав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В повестку дня был внесен один вопрос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О переоборудовании придомовой территории для организации дополнительных парковочных мес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u w:val="single"/>
        </w:rPr>
        <w:t>Формулировка для голосования.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2"/>
        </w:rPr>
        <w:t>Организовать дополнительные места для размещения автотранспорта на территории комплекса и согласовать возможность переоборудования придомовой территории в соответствие с Планом переоборудования, утв.Протоколом Правления от 29.09.2010.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оответствии со </w:t>
      </w:r>
      <w:r>
        <w:rPr>
          <w:rFonts w:cs="Times New Roman" w:ascii="Times New Roman" w:hAnsi="Times New Roman"/>
          <w:bCs/>
          <w:szCs w:val="22"/>
        </w:rPr>
        <w:t>ст.45</w:t>
      </w:r>
      <w:r>
        <w:rPr>
          <w:rFonts w:cs="Times New Roman" w:ascii="Times New Roman" w:hAnsi="Times New Roman"/>
          <w:szCs w:val="22"/>
        </w:rPr>
        <w:t xml:space="preserve"> Жилищного кодекса РФ собрание собственников является правомочным, если на нем присутствуют собственники квартир или их представители, обладающие в совокупности более чем 50% голосов от общего числа голосов собственников помещений многоквартирного дома. </w:t>
      </w:r>
    </w:p>
    <w:p>
      <w:pPr>
        <w:pStyle w:val="Normal"/>
        <w:tabs>
          <w:tab w:val="clear" w:pos="720"/>
          <w:tab w:val="left" w:pos="3042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На собрании присутствовали (заполнили бюллетени для голосования) собственники, которые в совокупности обладают </w:t>
      </w:r>
      <w:r>
        <w:rPr>
          <w:rFonts w:cs="Times New Roman" w:ascii="Times New Roman" w:hAnsi="Times New Roman"/>
          <w:b/>
          <w:szCs w:val="22"/>
        </w:rPr>
        <w:t>24,37%</w:t>
      </w:r>
      <w:r>
        <w:rPr>
          <w:rFonts w:cs="Times New Roman" w:ascii="Times New Roman" w:hAnsi="Times New Roman"/>
          <w:szCs w:val="22"/>
        </w:rPr>
        <w:t xml:space="preserve"> голосов от общего числа голосов собственников помещений в многоквартирных домах (в том числе дом 37 – 26,19% от общего числа собственников дома, дом 35 – 26,60%, дом 35 корпус 2 – 15,80 %, дом 33 – 16,07%). 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Кворум для легитимности проводимого собрания </w:t>
      </w:r>
      <w:r>
        <w:rPr>
          <w:rFonts w:cs="Times New Roman" w:ascii="Times New Roman" w:hAnsi="Times New Roman"/>
          <w:b/>
          <w:szCs w:val="22"/>
          <w:u w:val="single"/>
        </w:rPr>
        <w:t>отсутствует.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В соответствие со ст.46 Жилищного кодекса решения общего собрания собственников помещений в многоквартирном доме по данному вопросу повестки дня принимаются большинством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Кворум для легитимности принятия решения </w:t>
      </w:r>
      <w:r>
        <w:rPr>
          <w:rFonts w:cs="Times New Roman" w:ascii="Times New Roman" w:hAnsi="Times New Roman"/>
          <w:b/>
          <w:szCs w:val="22"/>
          <w:u w:val="single"/>
        </w:rPr>
        <w:t>отсутствует</w:t>
      </w:r>
      <w:r>
        <w:rPr>
          <w:rFonts w:cs="Times New Roman" w:ascii="Times New Roman" w:hAnsi="Times New Roman"/>
          <w:b/>
          <w:szCs w:val="22"/>
        </w:rPr>
        <w:t xml:space="preserve">. </w:t>
      </w:r>
    </w:p>
    <w:p>
      <w:pPr>
        <w:pStyle w:val="ConsNormal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ставленных бюллетенях голоса распределились следующим образом: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ЗА" – 68,09% голосов, "ПРОТИВ" – 27,86 % голосов, "ВОЗДЕРЖАЛСЯ" – 4,05 % голосов.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Собрание закрыто. Председателю собрания в соответствии со </w:t>
      </w:r>
      <w:r>
        <w:rPr>
          <w:rFonts w:cs="Times New Roman" w:ascii="Times New Roman" w:hAnsi="Times New Roman"/>
          <w:b/>
          <w:bCs/>
          <w:szCs w:val="22"/>
        </w:rPr>
        <w:t>ст.45 ЖК РФ</w:t>
      </w:r>
      <w:r>
        <w:rPr>
          <w:rFonts w:cs="Times New Roman" w:ascii="Times New Roman" w:hAnsi="Times New Roman"/>
          <w:szCs w:val="22"/>
        </w:rPr>
        <w:t xml:space="preserve"> ознакомить собственников с настоящим Протоколом.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токол составлен в двух экземплярах. Место хранения – офис ТСЖ «Московская слобода».  </w:t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04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 к настоящему протоколу - Список лиц, имевших право на участие в собрании и принявших в нем участие, распределение голосов собственников помещений  по вопросам собрания на 5 листах.</w:t>
      </w:r>
    </w:p>
    <w:p>
      <w:pPr>
        <w:pStyle w:val="Normal"/>
        <w:tabs>
          <w:tab w:val="clear" w:pos="720"/>
          <w:tab w:val="left" w:pos="304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>Приложение №2 к настоящему протоколу – Бюллетени на 106 листах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 собрания                                                       И.А.Стариков </w:t>
      </w:r>
    </w:p>
    <w:p>
      <w:pPr>
        <w:pStyle w:val="Heading3"/>
        <w:tabs>
          <w:tab w:val="clear" w:pos="720"/>
          <w:tab w:val="left" w:pos="3744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/>
          <w:b w:val="false"/>
          <w:bCs w:val="false"/>
          <w:sz w:val="26"/>
          <w:szCs w:val="24"/>
        </w:rPr>
      </w:r>
    </w:p>
    <w:p>
      <w:pPr>
        <w:pStyle w:val="Heading3"/>
        <w:tabs>
          <w:tab w:val="clear" w:pos="720"/>
          <w:tab w:val="left" w:pos="3744" w:leader="none"/>
        </w:tabs>
        <w:ind w:hanging="0"/>
        <w:rPr/>
      </w:pPr>
      <w:r>
        <w:rPr/>
        <w:t>Секретарь собрания                                                                     К.А.Михина</w:t>
      </w:r>
    </w:p>
    <w:sectPr>
      <w:headerReference w:type="default" r:id="rId2"/>
      <w:footerReference w:type="default" r:id="rId3"/>
      <w:type w:val="nextPage"/>
      <w:pgSz w:w="11906" w:h="16838"/>
      <w:pgMar w:left="1170" w:right="908" w:gutter="0" w:header="424" w:top="1059" w:footer="511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токол внеочередного общего собрания собственников 26.10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cs="Times New Roman"/>
      <w:b/>
      <w:bCs/>
      <w:sz w:val="24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23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Ненилин</dc:creator>
  <dc:description/>
  <cp:keywords/>
  <dc:language>en-US</dc:language>
  <cp:lastModifiedBy>Михина</cp:lastModifiedBy>
  <cp:lastPrinted>2010-10-25T17:04:00Z</cp:lastPrinted>
  <dcterms:modified xsi:type="dcterms:W3CDTF">2010-10-25T13:14:00Z</dcterms:modified>
  <cp:revision>5</cp:revision>
  <dc:subject/>
  <dc:title>Д О В Е Р Е Н Н О С Т Ь </dc:title>
</cp:coreProperties>
</file>