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keepNext w:val="false"/>
        <w:rPr/>
      </w:pPr>
      <w:r>
        <w:rPr>
          <w:szCs w:val="17"/>
        </w:rPr>
        <w:t>внеочередного заочного голосования членов ТСЖ «Московская слобода» собственников пятого подъезда дома №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Ярославль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июня 2010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квартирных жилых домах, входящих в состав ТСЖ "Московская слобода", 417 квартир и 12 нежилых офисных помещений. 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подъезде жилого дома 37, входящего в состав ТСЖ "Московская слобода" -  26 квартир, общей площадью 2224,50 кв.м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проведено по инициативе собственника </w:t>
      </w:r>
      <w:r>
        <w:rPr>
          <w:rFonts w:cs="Times New Roman" w:ascii="Times New Roman" w:hAnsi="Times New Roman"/>
          <w:sz w:val="24"/>
          <w:szCs w:val="17"/>
        </w:rPr>
        <w:t>квартиры 80 дома 37 Красавин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щее собрание проведено в соответствии со ст.47 ЖК РФ в форме заочного голосования. Дата начала прием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решений собственников по вопросам, поставленным на голосова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юллетеней) 03 мая 2010 года. Да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 xml:space="preserve">окончания прием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юллетене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0 мая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собрания – </w:t>
      </w:r>
      <w:r>
        <w:rPr>
          <w:rFonts w:cs="Times New Roman" w:ascii="Times New Roman" w:hAnsi="Times New Roman"/>
          <w:bCs/>
          <w:sz w:val="24"/>
          <w:szCs w:val="24"/>
        </w:rPr>
        <w:t>выборы члена Правления от пятого подъезда дома 3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подведения итогов голосования и оформления настоящего протокола: 30 мая 2010 город Ярославль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естку дня был внесен следующий вопрос:</w:t>
      </w:r>
    </w:p>
    <w:p>
      <w:pPr>
        <w:pStyle w:val="ConsNormal"/>
        <w:tabs>
          <w:tab w:val="clear" w:pos="720"/>
          <w:tab w:val="left" w:pos="546" w:leader="none"/>
        </w:tabs>
        <w:spacing w:before="6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а Правления Товарищества от пятого подъезда дома 37.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нято реше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леном Правления Товарищества от пятого подъезда дома №37 выбрать Красавина Николая Александровича, собственника квартиры 80 дома №37.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голосования: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голосовании по данному вопросу имели собственники пятого подъезда дома 37 по ул.Слепнева квартиры 118-144 общей площадью 2.224,50 кв.м. – члены ТСЖ «Московская слобода».  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о статьей 146 Жилищного кодекса РФ собрание членов товарищества собственников жилья правомочно, если на нем присутствуют более половины членов товарищества или их представителей. 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4.9.4.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е собрание членов Товарищества может быть проведено по группам членов Товарищества в зависимости от вида (жилое или нежилое) принадлежащих им помещений в многоквартирном доме и решаемых вопросов. Общее собрание членов Товарищества может быть проведено по подъездам в части выборов члена Правления, использования и благоустройства (ремонта) общих помещений в подъезде. 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брание членов товарищества собственников жилья по данному вопросу правомочно, если на нем присутствуют более половины членов товарищества подъезда 5 дома 37.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присутствовали (заполнили бюллетени для голосования) собственники пятого подъезда дома 37 по ул.Слепнева – члены ТСЖ «Московская слобода», которые в совокупности обладают </w:t>
      </w:r>
      <w:r>
        <w:rPr>
          <w:rFonts w:cs="Times New Roman" w:ascii="Times New Roman" w:hAnsi="Times New Roman"/>
          <w:b/>
          <w:sz w:val="24"/>
          <w:szCs w:val="24"/>
        </w:rPr>
        <w:t>59,67%</w:t>
      </w:r>
      <w:r>
        <w:rPr>
          <w:rFonts w:cs="Times New Roman" w:ascii="Times New Roman" w:hAnsi="Times New Roman"/>
          <w:sz w:val="24"/>
          <w:szCs w:val="24"/>
        </w:rPr>
        <w:t xml:space="preserve"> голосов от общего количества лиц, имеющих право на голосование по данному вопросу. Кворум для легитимности проводимого собрания и принятия решения не достигнут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м Правления Товарищества от пятого подъезда дома №37 выбр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авина Николая Александровича, собственника квартиры 80 дома №37 </w:t>
      </w:r>
      <w:r>
        <w:rPr>
          <w:rFonts w:cs="Times New Roman" w:ascii="Times New Roman" w:hAnsi="Times New Roman"/>
          <w:sz w:val="24"/>
          <w:szCs w:val="24"/>
        </w:rPr>
        <w:t xml:space="preserve"> – 59,67 % голосов;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не подано гол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 – не подано голосов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закрыто. Председателю собрания в соответствии со </w:t>
      </w:r>
      <w:r>
        <w:rPr>
          <w:rFonts w:cs="Times New Roman" w:ascii="Times New Roman" w:hAnsi="Times New Roman"/>
          <w:b/>
          <w:bCs/>
          <w:sz w:val="24"/>
          <w:szCs w:val="24"/>
        </w:rPr>
        <w:t>ст.45 ЖК РФ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обственников с настоящим Протоколом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одном экземпляре. Место хранения – офис ТСЖ «Московская слобода».  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настоящему протоколу - Список лиц, имевших право на участие в собрании и принявших в нем участие на 3 листах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настоящему протоколу - Распределение голосов собственников помещений  по вопросам собрания на 2 ли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                                                      И.А.Стариков</w:t>
      </w:r>
    </w:p>
    <w:p>
      <w:pPr>
        <w:pStyle w:val="Heading3"/>
        <w:tabs>
          <w:tab w:val="clear" w:pos="720"/>
          <w:tab w:val="left" w:pos="3744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  <w:tab w:val="left" w:pos="3744" w:leader="none"/>
        </w:tabs>
        <w:ind w:hanging="0"/>
        <w:rPr/>
      </w:pPr>
      <w:r>
        <w:rPr/>
        <w:t>Секретарь собрания                                                            К.А.М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908" w:gutter="0" w:header="0" w:top="1059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b/>
      <w:bCs/>
      <w:sz w:val="24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23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8:00Z</dcterms:created>
  <dc:creator>Ненилин</dc:creator>
  <dc:description/>
  <cp:keywords/>
  <dc:language>en-US</dc:language>
  <cp:lastModifiedBy>.</cp:lastModifiedBy>
  <cp:lastPrinted>2010-06-10T09:48:00Z</cp:lastPrinted>
  <dcterms:modified xsi:type="dcterms:W3CDTF">2010-07-27T12:58:00Z</dcterms:modified>
  <cp:revision>4</cp:revision>
  <dc:subject/>
  <dc:title>Д О В Е Р Е Н Н О С Т Ь </dc:title>
</cp:coreProperties>
</file>