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го общего собрания ТСЖ «Московская слобода»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ственников помещений многоквартирных дом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7,35,35 корпус 2, 33 по ул. Слеп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ногоквартирных жилых домах, входящих в состав ТСЖ "Московская слобода", 417 квартир и 12 нежилых офисных помещений. Общая площадь жилых помещений и нежилых офисных помещений составляет 29.229,50 кв.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проведено по инициативе Председателя Правления Товарищества собственников жилья </w:t>
      </w:r>
      <w:r>
        <w:rPr>
          <w:rFonts w:cs="Times New Roman" w:ascii="Times New Roman" w:hAnsi="Times New Roman"/>
          <w:iCs/>
          <w:sz w:val="26"/>
          <w:szCs w:val="26"/>
        </w:rPr>
        <w:t>Середенкова Вадима Юрьевич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Heading2"/>
        <w:spacing w:before="0" w:after="0"/>
        <w:ind w:firstLine="70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бщее собрание проведено в соответствии со ст.47 ЖК РФ в форме заочного голосования. Дата начала приема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en-US"/>
        </w:rPr>
        <w:t>решений собственников по вопросам, поставленным на голосование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бюллетеней) 29 мая 2009 года. Дата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en-US"/>
        </w:rPr>
        <w:t xml:space="preserve">окончания приема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бюллетеней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en-US"/>
        </w:rPr>
        <w:t xml:space="preserve"> 29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июня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en-US"/>
        </w:rPr>
        <w:t>2009.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проведения собрания – </w:t>
      </w:r>
      <w:r>
        <w:rPr>
          <w:rFonts w:cs="Times New Roman" w:ascii="Times New Roman" w:hAnsi="Times New Roman"/>
          <w:bCs/>
          <w:sz w:val="26"/>
          <w:szCs w:val="26"/>
        </w:rPr>
        <w:t>решение текущих вопрос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и место подведения итогов голосования и оформления настоящего протокола: 09 июля 2009 город Ярославль.</w:t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повестку дня были внесены шесть следующих вопрос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ие отчёта о финансово-хозяйственной деятельности Товарищества за 2008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ёт ревизионной комиссии по итогам проверки финансовой деятельности ТСЖ «Московская слобода» в 2008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ие тарифа на техническое содержание и ремонт на 2009 го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боры ревизионной комисс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ие Устава Товарищества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ие Правил доступа на придомовую территорию.</w:t>
      </w:r>
    </w:p>
    <w:p>
      <w:pPr>
        <w:pStyle w:val="Normal"/>
        <w:tabs>
          <w:tab w:val="clear" w:pos="720"/>
          <w:tab w:val="left" w:pos="3042" w:leader="none"/>
        </w:tabs>
        <w:spacing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Cs/>
          <w:sz w:val="26"/>
          <w:szCs w:val="26"/>
        </w:rPr>
        <w:t>ст.45</w:t>
      </w:r>
      <w:r>
        <w:rPr>
          <w:rFonts w:cs="Times New Roman" w:ascii="Times New Roman" w:hAnsi="Times New Roman"/>
          <w:sz w:val="26"/>
          <w:szCs w:val="26"/>
        </w:rPr>
        <w:t xml:space="preserve"> Жилищного кодекса РФ собрание является правомочным, если на нем присутствуют собственники квартир или их представители, обладающие в совокупности более чем 50% голосов от общего числа голосов собственников помещений многоквартирного дома. В соответствие со статьей 146 Жилищного кодекса РФ собрание членов товарищества собственников жилья правомочно, если на нем присутствуют более половины членов товарищества или их представителей. 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брании приняли участие собственники помещений в многоквартирных домах 33, 35, 35 корпус 2, 37 по ул.Слепнева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для легитимности проводимого собрания и принятия решений имеется.</w:t>
      </w:r>
    </w:p>
    <w:p>
      <w:pPr>
        <w:pStyle w:val="ConsNormal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ых бюллетенях голоса распределились следующим образом: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вый вопрос повестки дн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ие отчёта о финансово-хозяйственной деятельности Товарищества за 2008 год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твердить отчёт о финансово-хозяйственной деятельности Товарищества за 2008 год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голосования:</w:t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ЗА" – 89,64 % голосов, "ПРОТИВ" – 2,13 % голосов, "ВОЗДЕРЖАЛСЯ" – 8,23 % голосо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торой вопрос повестки дн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чёт ревизионной комиссии по итогам проверки финансовой деятельности ТСЖ «Московская слобода» в 2008 году.</w:t>
      </w:r>
    </w:p>
    <w:p>
      <w:pPr>
        <w:pStyle w:val="Normal"/>
        <w:tabs>
          <w:tab w:val="clear" w:pos="720"/>
          <w:tab w:val="left" w:pos="0" w:leader="none"/>
          <w:tab w:val="left" w:pos="390" w:leader="none"/>
          <w:tab w:val="left" w:pos="1950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твердить отчёт ревизионной комиссии по итогам проверки финансовой деятельности ТСЖ «Московская слобода» в 2008 году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голосования:</w:t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ЗА" – 89,59 % голосов, "ПРОТИВ" – 1,30 % голосов, "ВОЗДЕРЖАЛСЯ" – 9,11% голосо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етий вопрос повестки дн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ие тарифа на техническое содержание и ремонт на 2009 год.</w:t>
      </w:r>
    </w:p>
    <w:p>
      <w:pPr>
        <w:pStyle w:val="Normal"/>
        <w:tabs>
          <w:tab w:val="clear" w:pos="720"/>
          <w:tab w:val="left" w:pos="0" w:leader="none"/>
          <w:tab w:val="left" w:pos="390" w:leader="none"/>
          <w:tab w:val="left" w:pos="1950" w:leader="none"/>
        </w:tabs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Утвердить на период с 01.01.2009 по 31.12.2009 тариф на </w:t>
      </w:r>
      <w:r>
        <w:rPr>
          <w:rFonts w:cs="Times New Roman" w:ascii="Times New Roman" w:hAnsi="Times New Roman"/>
          <w:i/>
          <w:sz w:val="26"/>
          <w:szCs w:val="26"/>
        </w:rPr>
        <w:t xml:space="preserve">содержание, техническое обслуживание и ремонт общего имущества многоквартирных домов 33,35,35корпус2,37 по ул.Слепнева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в размере 15,30 рублей за 1 метр площади жилого помещения; в размере </w:t>
      </w:r>
      <w:r>
        <w:rPr>
          <w:rFonts w:cs="Times New Roman" w:ascii="Times New Roman" w:hAnsi="Times New Roman"/>
          <w:i/>
          <w:sz w:val="26"/>
          <w:szCs w:val="26"/>
        </w:rPr>
        <w:t>32,09 рублей за 1 метр площади нежилого помещения и утвердить Расчет тарифа на содержание, техническое обслуживание и ремонт общего имущества многоквартирного дома ТСЖ  «Московская слобода» (платы за помещение) на 2009 год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голосования:</w:t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ЗА" – 94,04 % голосов, "ПРОТИВ" – 4,07% голосов, "ВОЗДЕРЖАЛСЯ" – 1,89 % голосо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Четвертый вопрос повестки дн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боры ревизионной комиссии. </w:t>
      </w:r>
    </w:p>
    <w:p>
      <w:pPr>
        <w:pStyle w:val="Normal"/>
        <w:tabs>
          <w:tab w:val="clear" w:pos="720"/>
          <w:tab w:val="left" w:pos="0" w:leader="none"/>
          <w:tab w:val="left" w:pos="390" w:leader="none"/>
          <w:tab w:val="left" w:pos="1950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твердить состав ревизионной комиссии ТСЖ «Московская слобода»: Мельникова Ольга Павловна (дом 35 квартира 39), Кубаев Александр Евгеньевич (дом 33 квартира 6)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голосования:</w:t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ЗА" – 95,19 % голосов, "ПРОТИВ" – 0,43% голосов, "ВОЗДЕРЖАЛСЯ" – 4,38 % голосо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ятый вопрос повестки дн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ие Устава Товарищества в новой редакции.</w:t>
      </w:r>
    </w:p>
    <w:p>
      <w:pPr>
        <w:pStyle w:val="Normal"/>
        <w:tabs>
          <w:tab w:val="clear" w:pos="720"/>
          <w:tab w:val="left" w:pos="0" w:leader="none"/>
          <w:tab w:val="left" w:pos="390" w:leader="none"/>
          <w:tab w:val="left" w:pos="1950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твердить Устав Товарищества в новой редакции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голосования:</w:t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ЗА" – 90,23% голосов, "ПРОТИВ" – 2,29 % голосов, "ВОЗДЕРЖАЛСЯ" – 7,48 % голосо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Шестой вопрос повестки дн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ие Правил доступа на придомовую территорию.</w:t>
      </w:r>
    </w:p>
    <w:p>
      <w:pPr>
        <w:pStyle w:val="Normal"/>
        <w:tabs>
          <w:tab w:val="clear" w:pos="720"/>
          <w:tab w:val="left" w:pos="0" w:leader="none"/>
          <w:tab w:val="left" w:pos="390" w:leader="none"/>
          <w:tab w:val="left" w:pos="195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твердить Правила доступа на придомовую территори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голосования: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" – 90,42 % голосов, "ПРОТИВ" – 3,42 % голосов, "ВОЗДЕРЖАЛСЯ" – 6,16 % голосов.</w:t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сем вопросам собрания решения приняты, собрание закрыто. Председателю собрания в соответствии со </w:t>
      </w:r>
      <w:r>
        <w:rPr>
          <w:rFonts w:cs="Times New Roman" w:ascii="Times New Roman" w:hAnsi="Times New Roman"/>
          <w:b/>
          <w:bCs/>
          <w:sz w:val="26"/>
          <w:szCs w:val="26"/>
        </w:rPr>
        <w:t>ст.45 ЖК РФ</w:t>
      </w:r>
      <w:r>
        <w:rPr>
          <w:rFonts w:cs="Times New Roman" w:ascii="Times New Roman" w:hAnsi="Times New Roman"/>
          <w:sz w:val="26"/>
          <w:szCs w:val="26"/>
        </w:rPr>
        <w:t xml:space="preserve"> ознакомить собственников с настоящим Протоко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 собрания                                                       В.Ю. Середенков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3744" w:leader="none"/>
        </w:tabs>
        <w:ind w:hanging="0"/>
        <w:rPr/>
      </w:pPr>
      <w:r>
        <w:rPr>
          <w:sz w:val="26"/>
          <w:szCs w:val="26"/>
        </w:rPr>
        <w:t>Секретарь собрания                                                            О.Е. Ненилин</w:t>
      </w:r>
    </w:p>
    <w:p>
      <w:pPr>
        <w:pStyle w:val="Normal"/>
        <w:tabs>
          <w:tab w:val="clear" w:pos="720"/>
          <w:tab w:val="left" w:pos="42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908" w:gutter="0" w:header="424" w:top="1059" w:footer="398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Протокол годового общего собрания собственников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Times New Roman" w:hAnsi="Times New Roman" w:cs="Times New Roman"/>
      <w:b/>
      <w:bCs/>
      <w:sz w:val="24"/>
      <w:szCs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z w:val="23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36:00Z</dcterms:created>
  <dc:creator>Ненилин</dc:creator>
  <dc:description/>
  <cp:keywords/>
  <dc:language>en-US</dc:language>
  <cp:lastModifiedBy>Михина</cp:lastModifiedBy>
  <cp:lastPrinted>2009-07-22T18:45:00Z</cp:lastPrinted>
  <dcterms:modified xsi:type="dcterms:W3CDTF">2009-07-22T14:53:00Z</dcterms:modified>
  <cp:revision>6</cp:revision>
  <dc:subject/>
  <dc:title>Д О В Е Р Е Н Н О С Т Ь </dc:title>
</cp:coreProperties>
</file>