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20"/>
        </w:rPr>
      </w:pPr>
      <w:r>
        <w:rPr>
          <w:rFonts w:cs="Impact" w:ascii="Impact" w:hAnsi="Impact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ЕТ РЕВИЗОРА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 финансовой деятельности ТСЖ «Московская слобода» за 2012 го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 201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ам Товарищества собственников жилья «Московская слобода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визуемое лицо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оварищество собственников жилья «Московская слобода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СЖ «Московская слобода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Российская Федерация, 150057, г. Ярославль, ул. Слепнева, д.37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изор Товариществ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лин Олег Евгеньевич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юридическо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: 2005 год – налоговый консультан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: 15 ле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вел проверку представляемого к утверждению на общем годовом собрании членов ТСЖ «Московская слобода» отчета о хозяйственно-финансовой деятельности Товарищества за 2012 год на предмет его соответствия первичным бухгалтерским документам, отчета о доходах и расходах за 2012 год, а также финансовую дисциплину в деятельности Товарищества за 2012 го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ответственность заключается в выражении мнения о достоверности отчетов на основе проведенной мною проверки. Проверка проводилась на основании нормативных актов органа, осуществляющего регулирование деятельности Товарищества, в том числе, но не исключая, Устава Товарищества, решений Правления, Приказов и Распоряжений Председателя Правл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соблюдались применимые этические нормы, а также планирование и проведение проверки таким образом, чтобы получить достаточную уверенность в том, что отчетность не содержит существенных искажений. Проверка включала проведение процедур, направленных на получение доказательств, подтверждающих числовые показатели отчетности и раскрытие в ней достаточной информации. Выбор процедур является предметом мо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мною рассмотрена система внутреннего контроля, обеспечивающая составление и достоверность отчетности с целью в том числе выражения мнения об эффективности системы внутреннего контрол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акже включала оценку надлежащего характера применяемой учетной политики и обоснованности оценочных показателей, полученных руководством проверяемого лица а также оценку отчетности в цел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агаю, что полученные в ходе проверки доказательства дают достаточные основания для выражения мнения о достоверности отчетност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 моему мнению, отчетность отражает достоверно во всех существенных отношениях финансовое положение ТСЖ «Московская слобода» по состоянию на 31 декабря 2012 года, результаты его хозяйственно-финансовой деятельности и движение денежных средств за 2012 год в соответствии с установленными правилами составления отчет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этом в ходе проверки соблюдения финансовой дисциплины были выявлены несоответствия и нарушения, которые не повлияли на достоверность отчетности, однако влекут за собой определенные риски злоупотреблений со стороны менеджмента Товарищества, а также искажений при раскрытии информации о хозяйственно-финансовой деятельност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ЫЕ НЕСООТВЕТСТВИЯ И НАРУШ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токолом Правления ТСЖ «Московская слобода» </w:t>
      </w:r>
      <w:r>
        <w:rPr>
          <w:rFonts w:cs="Times New Roman" w:ascii="Times New Roman" w:hAnsi="Times New Roman"/>
          <w:b/>
          <w:i/>
          <w:sz w:val="24"/>
          <w:szCs w:val="24"/>
        </w:rPr>
        <w:t>от 02.09.09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и утверждены принципы материального стимулирования Председателя Правления Товарищества и Управляющего делами, а также основные требования к соблюдению финансовой дисциплины: соблюдение сметы затрат, ограничение выдачи денежных средств под отчет, проверка дебиторской задолженности по состоянию на начало месяца и отчета о финансово-хозяйственной деятельности за прошедший квартал. На необходимость соблюдения указанного решения было обращено внимание в отчете ревизора за 2011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авлением ежемесячно осуществляется проверка соблюдения сметы затрат на основании ежемесячных отчетов бухгалте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же время были обнаружены следующие нару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4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ом и Правлением Товарищества не контролируется ограничение выдачи денежных средств под отч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4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Товарищества в 2012 году не всегда утверждалось выполнение критериев премирование со стороны менеджмента ТС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4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правляющего делами упразднена, однако такой критерий премирования как отсутствие роста дебиторской задолженности не включен в критерию Председателю Правления ТСЖ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: </w:t>
      </w:r>
      <w:r>
        <w:rPr>
          <w:rFonts w:cs="Times New Roman" w:ascii="Times New Roman" w:hAnsi="Times New Roman"/>
          <w:sz w:val="24"/>
          <w:szCs w:val="24"/>
        </w:rPr>
        <w:t>Правление не контролирует изменение размера дебиторской задолженности, что может повлечь за собой его увеличение. Так согласно ежемесячным отчетам 11-Т-61 и 11-Т-10 СТЭК наблюдался рост дебиторской задолженности в некоторых месяцах 2013 года. Увеличивается количество покупок, совершаемых за наличный расчет, что влечет за собой ослабление контроля использования денеж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вариществе отсутствуют утвержденные формы ежегодных (ежеквартальных) отчётов о финансово-хозяйственной деятельности, о движении денежных средств, а также о доходах и расходах. На указанное несоответствие было ранее обращено внимание в отчете ревизора за 2011 год. Указания ревизора Товариществом не выполнены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У членов Правления и менеджмента Товарищества возникают расхождения в понимании структуры отчётов, их содержании, а также в сопоставлении сальдо остатков между периодами. Кроме того, без движения денежных средств, данных остатков по расчётным счетам, а также состояния дебиторской и кредиторской задолженности, из отчётов невозможно определить истинное финансовое положение Товари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были запрошены данные о периодичности поверки индивидуальных приборов учёта, а также данные о проверке правильности предоставления данных индивидуальных приборов учёта собственниками помещений. На указанное несоответствие было ранее обращено внимание в отчете ревизора за 2011 год. Указания ревизора Товариществом не выполнены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оставленной информации следует, что официальная поверка в ФГУ «Ярославский ЦСМ» индивидуальных приборов учёта (далее – ИПУ) в Товариществе не осуществлялась. Снятие контрольных показаний приборов учёта носит бессистемный характер, а также в случае внеплановых обходов помещений. Отсутствует механизм снятия показаний ИПУ по состоянию на 31 декабря текущего год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: </w:t>
      </w:r>
      <w:r>
        <w:rPr>
          <w:rFonts w:cs="Times New Roman" w:ascii="Times New Roman" w:hAnsi="Times New Roman"/>
          <w:sz w:val="24"/>
          <w:szCs w:val="24"/>
        </w:rPr>
        <w:t>Получение недостоверной информации о фактическом потреблении собственниками помещений коммунальных услуг. Потребление неучтённого количества коммунальных услуг (данный риск нашел свое подтверждение в 2013 году, поскольку были установлены факты неучтенного потребления электроэнерг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работ по обслуживанию комплекса Товарищества имеют место быть работы, связанны с устранением недостатков материалов (оборудования) или ранее выполненных работ или ликвидацией аварий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юбая аварийная ситуация вызвана ненадлежащим выполнением обязательств по содержанию инженерных систем собственником помещения либо обслуживающей организацией, каждый факт возникновения аварии должен оформляться соответствующим актом с определением виновного лица в целях организации претензионной работы и предъявления к оплате произведенных Товариществом затрат, что осуществляется только в случае аварии на сетях (системах) собственника помещения. В случае аварии на общедомовых сетях (системах) такие акты не составляютс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Возложение на Товарищество необоснованных затрат по устранению недостатков, допущенных по вине обслуживающей организации (поставщика материалов и оборудования). Возмещение убытков собственников квартир по вине обслужива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овариществе было принято решение ранее назначенные компенсационные выплаты Председателю Товарищества за использование личного автомобиля и телефона включить в фонд оплаты труд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Указанное решение не соответствует действующему трудовому и налоговому законодательству (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Президиума Высшего Арбитражного Суда РФ </w:t>
      </w:r>
      <w:r>
        <w:rPr>
          <w:rFonts w:cs="Times New Roman" w:ascii="Times New Roman" w:hAnsi="Times New Roman"/>
          <w:b/>
          <w:i/>
          <w:sz w:val="24"/>
          <w:szCs w:val="24"/>
        </w:rPr>
        <w:t>от 30.01.07 №10627/06</w:t>
      </w:r>
      <w:r>
        <w:rPr>
          <w:rFonts w:cs="Times New Roman" w:ascii="Times New Roman" w:hAnsi="Times New Roman"/>
          <w:sz w:val="24"/>
          <w:szCs w:val="24"/>
        </w:rPr>
        <w:t>), а также Уставу ТСЖ, в соответствии с которым размер оплаты труда Председателя устанавливается общим собранием Товарищества. Кроме того, такое решение увеличивает затраты Товарищества на размер взносов во внебюджетные и пенсионный фон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лением Товарищества в 2011 и 2012 годах неоднократно принимались решения о внесении изменений в штатное расписание Товарищества, ранее утвержденного на общем собрании ТСЖ, с обязательством вынести вопрос на рассмотрение общего собрания. До настоящего момента ни одно из изменений не было рассмотрено общим собранием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Нарушение положений Устава в части пересмотра решений, ранее принятых общим собранием членов ТСЖ. Необоснованное изменение фонда оплаты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овариществе существует проблема изношенности инженерных коммуникаций на горячем водоснабжении, конструктивных элементов здания, а также асфальтового покрытия у дома №35. В подобных условиях необходимо осуществлять капитальный ремонт за счет взноса на капитальный ремонт на основании решения общего собрания многоквартирных домов. Кроме того, в соответствии с изменениями в Жилищном кодексе РФ, Товарищество должно определить, каким образом будут аккумулироваться средства на капитальный ремонт с момента возникновения обязанности по оплате соответствующего взнос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бщедомовых решений по капитальному ремонту системы горячего водоснабжения, конструктивных элементов здания и асфальта влечет за собой привлечение Товарищества к административной ответственности и возникновение материального ущерба. Отсутствие решения общего собрания о способе формирования фонда на капитальный ремонт влечет за собой перечисление взноса на капитальный ремонт не на специальный счет Товарищества в банке, а на счет региональн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вариществе отсутствует резервный фонд средств на ликвидацию последствий кассового разрыва, а также решения общего собрания многоквартирных домов по формированию этого резерв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ереходящая дебиторская задолженность собственников помещений в многоквартирных домах комплекса составляет в среднем 600 тыс. руб.. Кроме того, возникают непредвиденные расходы в виде срочного ремонта оборудования, на которые необходим дополнительный резерв в размере 400 тыс. 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Неплатежи поставщикам коммунальных ресурсов и поставщикам работ (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Жилищным кодексом РФ в случае, если на общем собрании Товарищества не принято решение об установлении тарифа на техническое содержание и ремонт, применяется тариф, установленный местным органом самоуправления – мэрией города Ярославл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на годовом общем собрании по причине отсутствия необходимого кворума Товариществом не был утвержден отчет об использовании денежных средств в 2011 году, а также не утвержден отчет об исполнении сметы доходов и расходов. Кроме того, не был утвержден предложенный Правлением Товарищества тариф на техническое содержание и ремонт в размере </w:t>
      </w:r>
      <w:r>
        <w:rPr>
          <w:rFonts w:cs="Times New Roman" w:ascii="Times New Roman" w:hAnsi="Times New Roman"/>
          <w:b/>
          <w:sz w:val="24"/>
          <w:szCs w:val="24"/>
        </w:rPr>
        <w:t>16,39 руб.</w:t>
      </w:r>
      <w:r>
        <w:rPr>
          <w:rFonts w:cs="Times New Roman" w:ascii="Times New Roman" w:hAnsi="Times New Roman"/>
          <w:sz w:val="24"/>
          <w:szCs w:val="24"/>
        </w:rPr>
        <w:t xml:space="preserve"> за 1 кв.м. жилого помещения, а используется тариф мэрии г. Ярославля в размере </w:t>
      </w:r>
      <w:r>
        <w:rPr>
          <w:rFonts w:cs="Times New Roman" w:ascii="Times New Roman" w:hAnsi="Times New Roman"/>
          <w:b/>
          <w:sz w:val="24"/>
          <w:szCs w:val="24"/>
        </w:rPr>
        <w:t>18,23 руб.</w:t>
      </w:r>
      <w:r>
        <w:rPr>
          <w:rFonts w:cs="Times New Roman" w:ascii="Times New Roman" w:hAnsi="Times New Roman"/>
          <w:sz w:val="24"/>
          <w:szCs w:val="24"/>
        </w:rPr>
        <w:t xml:space="preserve"> за 1 кв.м. При этом в Товариществе отсутствует какое-либо решение о том, на какие цели в подобных случаях относится возникающая разниц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твержденных отчетов по предыдущим годам влечет за собой ежегодные переходящие остатки по статьям расходов внутри тарифа. Отсутствие утвержденного тарифа, а также сметы доходов и расходов на предстоящий год влечет за собой расходование средств собственников по усмотрению Правления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финансовой дисциплины Товарищества предлагаются следующие решения на общее годовое собрание членов ТСЖ «Московская слобода» в рамках утверждения отчета ревиз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у Товарищества разработать, согласовать с ревизором Товарищества 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30.06.13</w:t>
      </w:r>
      <w:r>
        <w:rPr>
          <w:rFonts w:cs="Times New Roman" w:ascii="Times New Roman" w:hAnsi="Times New Roman"/>
          <w:sz w:val="24"/>
          <w:szCs w:val="24"/>
        </w:rPr>
        <w:t xml:space="preserve"> утвердить на Правлении форму отчёта о финансово-хозяйственной деятельности Товарищества, а также Положение о порядке формирования от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в срок </w:t>
      </w:r>
      <w:r>
        <w:rPr>
          <w:rFonts w:cs="Times New Roman" w:ascii="Times New Roman" w:hAnsi="Times New Roman"/>
          <w:b/>
          <w:sz w:val="24"/>
          <w:szCs w:val="24"/>
        </w:rPr>
        <w:t>до 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истекшим кварталом, утверждать на Правлении отчет о финансово-хозяйственной деятельности Товарищества по форме годового от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ые Протоколы Правлений в трехдневный срок с момента заседания и принятия соответствующих решений публиковать на официальном сайте Товарищества в виде скан-коп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ю актуализировать внутренние документы Товарищества в части лимита выдачи денежных средств под отчет в размере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0.000 руб. </w:t>
      </w:r>
      <w:r>
        <w:rPr>
          <w:rFonts w:cs="Times New Roman" w:ascii="Times New Roman" w:hAnsi="Times New Roman"/>
          <w:sz w:val="24"/>
          <w:szCs w:val="24"/>
        </w:rPr>
        <w:t xml:space="preserve">в месяц. Разработать и ввести в действие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01.07.13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компенсации затрат, связанных с использованием лич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ю ежемесячно проверять соблюдение сметы затрат и лимита выдачи наличных денежных средств под отчет, состояние дебиторской задолженности, проверять выполнение критериев премирования Председателя Правления. Председателю Правления включить в качестве критерия премирования отсутствие роста просроченной (свыше 3х месяцев) дебиторской задолж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авления в срок </w:t>
      </w:r>
      <w:r>
        <w:rPr>
          <w:rFonts w:cs="Times New Roman" w:ascii="Times New Roman" w:hAnsi="Times New Roman"/>
          <w:b/>
          <w:sz w:val="24"/>
          <w:szCs w:val="24"/>
        </w:rPr>
        <w:t>до 01.06.13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, согласовать с ревизором и утвердить на Правлении формы отчетов о потреблении коммунальных ресурсов, строго контролировать оформление отчетов о потреблении ресурсов и соответствие указанных отчетов счетам поставщиков коммунальных ресурсов и счетам собственникам жилья и нежилых помещ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ятилетний график поверки и проверки показаний ИПУ, а также механизм предоставления информации о данных ИПУ по состоянию на 31 декабря календарн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устранению недостатков в работе инженерных систем или сетей, а также ликвидации аварийных ситуаций, составлять соответствующие Акты с указанием виновных лиц, а, в случае, когда установить виновное лицо не представляется возможным, с назначением комиссии для выявления причин возникновения таких недостатков. По результатам работы комиссии должно быть выдано заключение об установлении виновного лица либо об отнесении расходов на затраты Товарищества в случае невозможности установления винов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поставку материальных ценностей и выполнение работ (оказание услуг) на сумму более 50 тыс. руб. в месяц осуществлять после проведения конъюнктурного обзора цен не менее пяти специализированных организаций в городе Ярославле. Заключение долгосрочных (на срок более шести месяцев) или пролонгацию действующих более двух лет договоров на выполнение работ (оказание услуг), связанных с содержанием общедомового имущества, осуществлять на основании конкурса (тенде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ключение гражданско-правовых договоров в отношении работников, осуществляющих постоянную трудовую функцию, а также с физическими лицами, не имеющими соответствующей для выполнения работ квалификации. Штатное расписание Товарищества в отношении рабочих (дворники, уборщицы, слесари, столяры и т.п.) в целях оперативности актуализировать путем принятия решения на Правлении Общества, а в отношении инженерно-технических работников (инженер, бухгалтер, юрист, управляющий делами и т.п.) – на общем собрании Товари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рассмотрение годового общего собр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Товарищества, действующее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5.04.13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на общем собрании штатное расписание утверждено не будет, в срок </w:t>
      </w:r>
      <w:r>
        <w:rPr>
          <w:rFonts w:cs="Times New Roman" w:ascii="Times New Roman" w:hAnsi="Times New Roman"/>
          <w:b/>
          <w:sz w:val="24"/>
          <w:szCs w:val="24"/>
        </w:rPr>
        <w:t>до 01.09.13</w:t>
      </w:r>
      <w:r>
        <w:rPr>
          <w:rFonts w:cs="Times New Roman" w:ascii="Times New Roman" w:hAnsi="Times New Roman"/>
          <w:sz w:val="24"/>
          <w:szCs w:val="24"/>
        </w:rPr>
        <w:t xml:space="preserve"> ввести в действие ранее утвержденное на общем собрании штатное расписа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риска Товарищества по возмещению причиненного вреда собственникам и третьим лицам - вопрос о проведении капитального ремонта изношенных инженерных систем и конструктивных элементов зданий, в том числе системы горячего водоснабжения и асфальтового покрытия у дома №35. Необходимость проведения капитального ремонта зафиксировать заключением специализированной орган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оздании за счет существующих активов Товарищества (без внесения изменений в тариф на техническое содержание и ремонт) резервного фонда на покрытие кассового разрыва на оплату коммунальных ресурсов и непредвиденных расходов на текущее содержание и текущий ремонт общедомового имущества в размере не менее 1 млн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ешения общего собрания Товарищества по утверждению годового отчета за предыдущий год существующую экономию или перерасход отражать по соответствующим строкам тарифа на техническое содержание и ремонт в виде исходящего сальдо предыдущего периода и входящего сальдо текущего периода в отчете о финансово-хозяйственной деятельности. При этом расчет тарифа на текущий период осуществлять с учетом входящего сальдо по соответствующей строке тариф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нятия решения об установлении тарифа на текущий период и применения тарифа, установленного местными органами местного самоуправления, возникающую положительную разницу относить в резервный фонд на финансирование мероприятий, о необходимости проведения которых имеется решение общего собрания членов Товарищества, и затраты на которые не были заложены в тариф на техническое содержание и ремонт. В любом случае указанная разница не должна идти на увеличение фонда оплаты труда персонала Товари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у Товарищест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методикой, указанной в настоящем заключении, в том числе в части компенсации за использование личного иму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лимитов выдачи денежных средств под отчет и роста просроченной дебиторской задолженности, начисление премии осуществлять при условии выполнения соответствующих критериев и при наличии решения Правления на основании справки бухгалте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первичных учетных документах данные всех коллективных и индивидуальных приборов учета потребленного коммунального ресурс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ревизора об всех случаях роста просроченной дебиторской задолженности, превышения лимита выдачи денежных средств под отчет, превышения сметы расходов за квартал по строкам тарифа на техническое содержание и ремонт более чем на 20%, возникновения кредиторской задолженности по состоянию на 20 число месяца, следующего за отчетным, в размере, превышающем 500 тыс. руб., обо всех случаях возмещения вреда собственникам помещений в Товариществе и (или) третьим лицам. Информацию в виде справки предоставлять ежемесячно не позднее последнего дня меся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размера доходов Товарищества от предпринимательской деятельности Правлению Товарищества в срок </w:t>
      </w:r>
      <w:r>
        <w:rPr>
          <w:rFonts w:cs="Times New Roman" w:ascii="Times New Roman" w:hAnsi="Times New Roman"/>
          <w:b/>
          <w:sz w:val="24"/>
          <w:szCs w:val="24"/>
        </w:rPr>
        <w:t>до 01.09.13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вынести на общее собрание Товарищества Положение о порядке учета и расходования средств, полученных от предпринимательской деятельности. При этом рекомендуется установить расходование указанных средств на общедомовые нужды всего комплекса домов, как это указано в пункте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астоящего заклю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Жилищный кодекс РФ в части возложения на собственников обязанности уплачивать с 2014 года взнос на капитальный ремонт необходимо на общее собрание многоквартирных домов вынести вопрос о порядке формирования фонда капитального ремонта и месте хранения собранных средств. Отсутствие такого решения приведет к перечислению средств капитального ремонта на счет регионального оператора и к утрате контроля за их расходованием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hanging="284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Е.Ненилин</w:t>
      </w:r>
    </w:p>
    <w:sectPr>
      <w:headerReference w:type="default" r:id="rId2"/>
      <w:headerReference w:type="first" r:id="rId3"/>
      <w:type w:val="nextPage"/>
      <w:pgSz w:w="11906" w:h="16838"/>
      <w:pgMar w:left="1327" w:right="565" w:gutter="0" w:header="403" w:top="709" w:footer="0" w:bottom="851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6:00Z</dcterms:created>
  <dc:creator>Ненилин</dc:creator>
  <dc:description/>
  <cp:keywords/>
  <dc:language>en-US</dc:language>
  <cp:lastModifiedBy>Ненилин Олег Евгеньевич</cp:lastModifiedBy>
  <cp:lastPrinted>2013-04-05T14:25:00Z</cp:lastPrinted>
  <dcterms:modified xsi:type="dcterms:W3CDTF">2013-04-05T10:29:00Z</dcterms:modified>
  <cp:revision>11</cp:revision>
  <dc:subject/>
  <dc:title>Д О В Е Р Е Н Н О С Т Ь</dc:title>
</cp:coreProperties>
</file>