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 вопросу №8   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План переоборудова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8915400" cy="613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домовой территории домов 33, 35, 35 корпус 2, 37 по ул.Слепнева, утв.Протоколом Правления № 47/11 от 11.05.2011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ИТ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 результате переоборуд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олжно быть увеличен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число парковочных мест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 дома 33 на 19 п/м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 дома 35 на 21 п/м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 дома 35 корпус 2 на 6 п/м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 дома 37 на 15 п/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40" w:right="458" w:gutter="0" w:header="35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left="-360" w:firstLine="6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08"/>
        <w:tab w:val="left" w:pos="5040" w:leader="none"/>
      </w:tabs>
      <w:ind w:left="-360" w:hanging="0"/>
      <w:jc w:val="center"/>
      <w:rPr/>
    </w:pPr>
    <w:r>
      <w:rPr/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/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6:00Z</dcterms:created>
  <dc:creator>Михина</dc:creator>
  <dc:description/>
  <cp:keywords/>
  <dc:language>en-US</dc:language>
  <cp:lastModifiedBy>Михина</cp:lastModifiedBy>
  <cp:lastPrinted>2011-06-06T14:47:00Z</cp:lastPrinted>
  <dcterms:modified xsi:type="dcterms:W3CDTF">2011-06-24T05:26:00Z</dcterms:modified>
  <cp:revision>2</cp:revision>
  <dc:subject/>
  <dc:title>План переоборудования</dc:title>
</cp:coreProperties>
</file>