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83933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91" w:hanging="0"/>
                                    <w:jc w:val="right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Протокол Правления ТСЖ «Московская слобо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 «___» _____________ 201_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едседатель Правления ТСЖ 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А.В. Слу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____» ___________ 201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ВЫДАН ПРОПУСК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0.3pt;mso-wrap-distance-left:9pt;mso-wrap-distance-right:0pt;mso-wrap-distance-top:0pt;mso-wrap-distance-bottom:0pt;margin-top:10.15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91" w:hanging="0"/>
                              <w:jc w:val="right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токол Правления ТСЖ «Московская слобода»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«___» _____________ 201_ года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седатель Правления ТСЖ _________________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А.В. Слученко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» ___________ 201_ г.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ЫДАН ПРОПУСК № ___________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1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9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2693"/>
      </w:tblGrid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Контактные</w:t>
            </w:r>
          </w:p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Телефо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21"/>
        <w:ind w:right="9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>
          <w:trHeight w:val="30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окумент, подтверждающий право (свидетель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омер дома и квартир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21"/>
        <w:ind w:right="9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85"/>
      </w:tblGrid>
      <w:tr>
        <w:trPr>
          <w:trHeight w:val="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уп личного автотранспорта на придомовую террит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ить с правом постановки на н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</w:p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ить без права постановки на ночь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1" w:firstLine="1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транспортном средстве: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а 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 к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. регистрационный номер</w:t>
            </w:r>
          </w:p>
        </w:tc>
      </w:tr>
      <w:tr>
        <w:trPr>
          <w:trHeight w:val="7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91" w:firstLine="6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91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С ПОЛОЖЕНИЕМ </w:t>
      </w:r>
      <w:r>
        <w:rPr>
          <w:rFonts w:cs="Arial" w:ascii="Arial" w:hAnsi="Arial"/>
          <w:b/>
          <w:i/>
          <w:caps/>
          <w:sz w:val="28"/>
          <w:szCs w:val="28"/>
        </w:rPr>
        <w:t xml:space="preserve">О ДОСТУПЕ НА ПРИДОМОВУЮ ТЕРРИТОРИЮ тсж «мОСКОВСКАЯ СЛОБОДА» </w:t>
      </w:r>
      <w:r>
        <w:rPr>
          <w:rFonts w:cs="Arial" w:ascii="Arial" w:hAnsi="Arial"/>
          <w:b/>
          <w:i/>
          <w:sz w:val="28"/>
          <w:szCs w:val="28"/>
        </w:rPr>
        <w:t>ОЗНАКОМЛЕН И ОБЯЗУЮСЬ ЕГО ВЫПОЛНЯТЬ. ЭКЗЕМПЛЯР ПОЛОЖЕНИЯ ПОЛУЧ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9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рава собственности на квартиру (договора найм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 на ____ листах.</w:t>
      </w:r>
    </w:p>
    <w:p>
      <w:pPr>
        <w:pStyle w:val="Normal"/>
        <w:autoSpaceDE w:val="false"/>
        <w:ind w:right="91" w:firstLine="68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236"/>
        <w:gridCol w:w="274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___" __________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бственник (наниматель) помещ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9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9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91" w:firstLine="680"/>
        <w:jc w:val="both"/>
        <w:rPr/>
      </w:pPr>
      <w:r>
        <w:rPr/>
      </w:r>
    </w:p>
    <w:p>
      <w:pPr>
        <w:pStyle w:val="Normal"/>
        <w:ind w:right="91" w:firstLine="680"/>
        <w:jc w:val="both"/>
        <w:rPr/>
      </w:pPr>
      <w:r>
        <w:rPr/>
        <w:t>Получены пропуска в количестве ____ шту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236"/>
        <w:gridCol w:w="274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___" __________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бственник (наниматель) помещ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9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9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91" w:firstLine="6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6" w:right="423" w:gutter="0" w:header="403" w:top="459" w:footer="421" w:bottom="568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firstLine="702"/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57, г. Ярославль, ул. Слепнёва, д.37, ИНН 7604071945, ОГРН 1047600433154 от 22.12.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firstLine="702"/>
      <w:jc w:val="both"/>
      <w:rPr/>
    </w:pPr>
    <w:r>
      <w:rPr>
        <w:rFonts w:cs="Times New Roman" w:ascii="Times New Roman" w:hAnsi="Times New Roman"/>
        <w:szCs w:val="22"/>
      </w:rPr>
      <w:t>150057, г. Ярославль, ул. Слепнёва, д.37, ИНН 7604071945, ОГРН 1047600433154 от 22.1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Ненилин</dc:creator>
  <dc:description/>
  <cp:keywords/>
  <dc:language>en-US</dc:language>
  <cp:lastModifiedBy>yuras</cp:lastModifiedBy>
  <cp:lastPrinted>2011-06-08T13:10:00Z</cp:lastPrinted>
  <dcterms:modified xsi:type="dcterms:W3CDTF">2011-10-09T18:04:00Z</dcterms:modified>
  <cp:revision>5</cp:revision>
  <dc:subject/>
  <dc:title>Д О В Е Р Е Н Н О С Т Ь </dc:title>
</cp:coreProperties>
</file>