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Протоколом Правления от 03 марта 2010</w:t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пропусков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Безусловное право постановки транспортного средства на ночь и получения соответствующего пропуска имеют собственники помещений</w:t>
      </w:r>
      <w:r>
        <w:rPr>
          <w:rFonts w:cs="Times New Roman" w:ascii="Times New Roman" w:hAnsi="Times New Roman"/>
          <w:sz w:val="24"/>
          <w:szCs w:val="24"/>
        </w:rPr>
        <w:t xml:space="preserve"> в ТСЖ «Московская слобод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тальным категориям заявителей вопрос решается Правлением Товарищества в зависимости от наличия свободных парковочных мест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юбом случае соблюдается принцип – один пользователь транспортного средства имеет право занимать не более одного парковочного мес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 помещения обязан ознакомиться сам и ознакомить и лицо, которое будет пользоваться Пропуском, с Правилами доступа на придомовую территорию. Владелец (или пользователь) ТС, нарушивший Правила доступа, будет предупрежден о недопущении нарушения впредь, а при повторном наруше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ступ будет запрещен</w:t>
      </w:r>
      <w:r>
        <w:rPr>
          <w:rFonts w:cs="Times New Roman" w:ascii="Times New Roman" w:hAnsi="Times New Roman"/>
          <w:sz w:val="24"/>
          <w:szCs w:val="24"/>
        </w:rPr>
        <w:t>, а пропуск – изъят на основании решения Правления Товарищества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56"/>
        <w:gridCol w:w="1769"/>
        <w:gridCol w:w="68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ель пропуска – эт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  <w:tab w:val="left" w:pos="131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 выдаче пропуска Правление принимает на основании следующих документов: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поме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 собств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  <w:tab w:val="left" w:pos="10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  <w:tab w:val="left" w:pos="10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  <w:tab w:val="left" w:pos="1026" w:leader="none"/>
                <w:tab w:val="left" w:pos="131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о довер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  <w:tab w:val="left" w:pos="10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  <w:tab w:val="left" w:pos="10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на управление ТС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/супруга собственника помещ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 собств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 с дополнением «прошу выдать пропуск ТС моего супруга (супруги)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ниц паспорта, подтверждающих факт брака. Или копия свидетельства о брак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о довер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 с дополнением «прошу выдать пропуск ТС моего супруга (супруги)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траниц паспорта, подтверждающих факт брака. Или копия свидетельства о брак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 на управление Т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 собственника (дочь, сы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 собств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 с дополнением «прошу выдать пропуск ТС моего родственника – ФИО родствен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х род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  <w:tab w:val="left" w:pos="131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  <w:tab w:val="left" w:pos="1310" w:leader="none"/>
              </w:tabs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авлении Староста подъезда выдает Поручительство – свидетельствует о том, что родственник фактически проживает в квартире собственника.</w:t>
            </w:r>
          </w:p>
        </w:tc>
      </w:tr>
      <w:tr>
        <w:trPr>
          <w:trHeight w:val="8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о довер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 с дополнением «прошу выдать пропуск ТС моего родственника – ФИО родственни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ов, подтверждающих род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веренности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176" w:leader="none"/>
                <w:tab w:val="left" w:pos="318" w:leader="none"/>
                <w:tab w:val="left" w:pos="408" w:leader="none"/>
                <w:tab w:val="left" w:pos="691" w:leader="none"/>
                <w:tab w:val="left" w:pos="102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авлении при принятии решения о выдаче пропуска Староста подъезда выдает Поручительство – свидетельствует о том, что родственник фактически проживает в квартире собственника.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 собств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всех собственников квартиры от использования права проезда и предоставления такого права Арендатор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арен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авлении при принятии решения о выдаче пропуска Староста подъезда выдает Поручительство – свидетельствует о том, что Арендатор фактически проживает в квартире собственника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по довер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 с дополнительным Заявление от собственн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б отказе всех собственников квартиры от использования права проезда и предоставления такого права Арендатор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арен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раве собственности на квартир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авлении при принятии решения о выдаче пропуска Староста подъезда выдает Поручительство – свидетельствует о том, что Арендатор фактически проживает в квартире собственника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гражданские супруг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 собственности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собственни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егистрации ТС</w:t>
            </w:r>
          </w:p>
          <w:p>
            <w:pPr>
              <w:pStyle w:val="Normal"/>
              <w:tabs>
                <w:tab w:val="clear" w:pos="720"/>
                <w:tab w:val="left" w:pos="124" w:leader="none"/>
                <w:tab w:val="left" w:pos="176" w:leader="none"/>
                <w:tab w:val="left" w:pos="408" w:leader="none"/>
                <w:tab w:val="left" w:pos="69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авлении при принятии решения о выдаче пропуска Староста подъезда выдает Поручительство – свидетельствует о том, что Получатель Пропуска фактически проживает в квартире собственника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ление ТСЖ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27" w:right="567" w:gutter="0" w:header="284" w:top="595" w:footer="0" w:bottom="1276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2"/>
    </w:rPr>
  </w:style>
  <w:style w:type="character" w:styleId="11">
    <w:name w:val=" Знак Знак1"/>
    <w:basedOn w:val="Style11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33:00Z</dcterms:created>
  <dc:creator>Ненилин</dc:creator>
  <dc:description/>
  <cp:keywords/>
  <dc:language>en-US</dc:language>
  <cp:lastModifiedBy>.</cp:lastModifiedBy>
  <cp:lastPrinted>2010-03-10T20:27:00Z</cp:lastPrinted>
  <dcterms:modified xsi:type="dcterms:W3CDTF">2010-03-13T06:55:00Z</dcterms:modified>
  <cp:revision>7</cp:revision>
  <dc:subject/>
  <dc:title>Д О В Е Р Е Н Н О С Т Ь </dc:title>
</cp:coreProperties>
</file>