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240"/>
        <w:ind w:left="567" w:right="936" w:hanging="0"/>
        <w:jc w:val="center"/>
        <w:rPr/>
      </w:pPr>
      <w:r>
        <w:rPr>
          <w:b/>
          <w:sz w:val="40"/>
          <w:szCs w:val="40"/>
        </w:rPr>
        <w:t xml:space="preserve">Пояснения по добровольному взносу </w:t>
      </w:r>
    </w:p>
    <w:p>
      <w:pPr>
        <w:pStyle w:val="Style18"/>
        <w:ind w:left="567" w:right="934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 сентября по октябрь</w:t>
      </w:r>
      <w:r>
        <w:rPr>
          <w:rFonts w:cs="Times New Roman" w:ascii="Times New Roman" w:hAnsi="Times New Roman"/>
          <w:b/>
          <w:sz w:val="40"/>
          <w:szCs w:val="40"/>
        </w:rPr>
        <w:t xml:space="preserve"> Товарищество проводит сбор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добровольных взносов</w:t>
      </w:r>
      <w:r>
        <w:rPr>
          <w:rFonts w:cs="Times New Roman" w:ascii="Times New Roman" w:hAnsi="Times New Roman"/>
          <w:b/>
          <w:sz w:val="40"/>
          <w:szCs w:val="40"/>
        </w:rPr>
        <w:t xml:space="preserve"> на строительство асфальтовой пешеходной дорожки вдоль ул.Слепнева (от Спортмастера до будки охраны). </w:t>
      </w:r>
      <w:r>
        <w:rPr>
          <w:rFonts w:cs="Times New Roman" w:ascii="Times New Roman" w:hAnsi="Times New Roman"/>
          <w:sz w:val="40"/>
          <w:szCs w:val="40"/>
        </w:rPr>
        <w:t>Оплату взносов Вы можете произвести по отдельным квитанциям, поступившим в Ваши почтовые ящики в сентябре 20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right="509" w:hanging="0"/>
        <w:jc w:val="center"/>
        <w:rPr/>
      </w:pPr>
      <w:r>
        <w:rPr>
          <w:b/>
          <w:sz w:val="44"/>
          <w:szCs w:val="44"/>
        </w:rPr>
        <w:t>Если Вы заплатили взнос, то</w:t>
      </w:r>
      <w:r>
        <w:rPr>
          <w:sz w:val="44"/>
          <w:szCs w:val="44"/>
        </w:rPr>
        <w:t xml:space="preserve"> в ежемесячной квитанции ЖКУ следующего за оплатой месяца Вы увидите строчку с начислением этой услуги и увидите ее оплату в графе «оплачено в текущем месяце».</w:t>
      </w:r>
    </w:p>
    <w:p>
      <w:pPr>
        <w:pStyle w:val="Normal"/>
        <w:widowControl w:val="false"/>
        <w:autoSpaceDE w:val="false"/>
        <w:ind w:left="567" w:right="93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ПРИМЕР квитанции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04.10.11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Извещение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за  </w:t>
      </w:r>
      <w:r>
        <w:rPr>
          <w:rFonts w:cs="Courier New" w:ascii="Courier New" w:hAnsi="Courier New"/>
          <w:b/>
          <w:bCs/>
          <w:sz w:val="22"/>
          <w:szCs w:val="22"/>
        </w:rPr>
        <w:t>сентябрь 2011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ТСЖ "Московская слобода"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ИНН 7604071945       Лицевой счет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Расч.счет 40703810503010000216 в ФИЛИАЛ ОАО АКБ "ЮГРА" В Г.ЯРОСЛАВЛЕ    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Кв-к : </w:t>
      </w:r>
      <w:r>
        <w:rPr>
          <w:rFonts w:cs="Courier New" w:ascii="Courier New" w:hAnsi="Courier New"/>
          <w:b/>
          <w:bCs/>
          <w:spacing w:val="-20"/>
          <w:w w:val="85"/>
        </w:rPr>
        <w:t>Иванов С.И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Адрес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лепнева д._33__кв.41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Долг     на 01.09.11: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2215.8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   Оплачено в текущем месяце: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2515.8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Начислено за 09/2011: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3491.93  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ИТОГО к ОПЛАТЕ по счету: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3191.93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р.       Подпись плательщика________________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Показания счетчиков: Хол/вода:текущее__________ предыдущее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Гор/Вода:текущее__________ предыдущее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Электричество:   предыдущее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   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Прием заявок на ремонт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с 08:00 до 17:00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в рабочие дни,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Инженер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-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59-55-02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ТСЖ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-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42-24-10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Главный бухгалтер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,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911-422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Аварийная служба с 17:00 до 08:00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, в выходные круглосуточно,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90-78-80, 59-55-02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Часы приема граждан Товариществом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: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42-24-10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Понедельник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с 08:00 до 12:00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с 17:30 до 20:00 часы работы паспортного стола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Вторник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с 08:00 до 12:00 часы приема Гл.Бухгалтера,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911-422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Среда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прием граждан не осуществляется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Четверг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с 08:00 до 12:00 часы приема Гл.Бухгалтера, тел.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911-422</w:t>
      </w:r>
    </w:p>
    <w:p>
      <w:pPr>
        <w:pStyle w:val="Normal"/>
        <w:widowControl w:val="false"/>
        <w:autoSpaceDE w:val="false"/>
        <w:spacing w:lineRule="exact" w:line="14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Пятница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с 08:00 до 12:00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Часы приема Председателя Правления ТСЖ: 1,3 четверг с 17:00 до 19:00</w:t>
      </w:r>
    </w:p>
    <w:p>
      <w:pPr>
        <w:pStyle w:val="Normal"/>
        <w:widowControl w:val="false"/>
        <w:autoSpaceDE w:val="false"/>
        <w:spacing w:lineRule="exact" w:line="14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Время проведения заседаний Правления ТСЖ: среда с 18:30 до 20:00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b/>
          <w:b/>
          <w:bCs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b/>
          <w:b/>
          <w:bCs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>04.10.11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К В И Т А Н Ц И Я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за  </w:t>
      </w:r>
      <w:r>
        <w:rPr>
          <w:rFonts w:cs="Courier New" w:ascii="Courier New" w:hAnsi="Courier New"/>
          <w:b/>
          <w:bCs/>
          <w:sz w:val="20"/>
          <w:szCs w:val="20"/>
        </w:rPr>
        <w:t>сентябрь 2011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b/>
          <w:b/>
          <w:bCs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Кв-к : </w:t>
      </w:r>
      <w:r>
        <w:rPr>
          <w:rFonts w:cs="Courier New" w:ascii="Courier New" w:hAnsi="Courier New"/>
          <w:b/>
          <w:bCs/>
          <w:spacing w:val="-20"/>
          <w:w w:val="85"/>
        </w:rPr>
        <w:t>Иванов С.И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Лицевой счет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b/>
          <w:b/>
          <w:bCs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Адрес: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Слепнева д.33 кв.41                   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b/>
          <w:b/>
          <w:bCs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Общая пл:90.00;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Долг     на 01.09.11: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  <w:highlight w:val="yellow"/>
        </w:rPr>
        <w:t>2215.8</w:t>
      </w:r>
      <w:r>
        <w:rPr>
          <w:rFonts w:cs="Courier New" w:ascii="Courier New" w:hAnsi="Courier New"/>
          <w:spacing w:val="-20"/>
          <w:w w:val="85"/>
          <w:sz w:val="20"/>
          <w:szCs w:val="20"/>
          <w:highlight w:val="yellow"/>
        </w:rPr>
        <w:t xml:space="preserve">           Оплачено в текущем месяце: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  <w:highlight w:val="yellow"/>
        </w:rPr>
        <w:t xml:space="preserve">    2515.8</w:t>
      </w:r>
    </w:p>
    <w:p>
      <w:pPr>
        <w:pStyle w:val="Normal"/>
        <w:widowControl w:val="false"/>
        <w:autoSpaceDE w:val="false"/>
        <w:spacing w:lineRule="exact" w:line="18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41910</wp:posOffset>
                </wp:positionV>
                <wp:extent cx="838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3.3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Начислено за 09/2011: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3491.93  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  <w:u w:val="single"/>
        </w:rPr>
        <w:t xml:space="preserve">ИТОГО к ОПЛАТЕ по счету: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3191.93</w:t>
      </w:r>
      <w:r>
        <w:rPr>
          <w:rFonts w:cs="Courier New" w:ascii="Courier New" w:hAnsi="Courier New"/>
          <w:spacing w:val="-20"/>
          <w:w w:val="85"/>
          <w:sz w:val="20"/>
          <w:szCs w:val="20"/>
          <w:u w:val="single"/>
        </w:rPr>
        <w:t xml:space="preserve"> р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┌─────────────────────┬──────┬───────┬────────┬─────────┬──────────┬─────────────────────┬──────┬───────┬────────┬─────────┬──────────┐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Вид платежа       │Тариф │Нач. по│ Пере-  │Начислено│Компенсац.│ Вид платежа         │Тариф │Нач. по│ Пере-  │Начислено│Компенсац.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тарифу │ расч.  │ к оплате│за 09/2011│                     │      │тарифу │ расч.  │ к оплате│за 09/2011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├─────────────────────┼──────┼───────┼────────┼─────────┼──────────┼─────────────────────┼──────┼───────┼────────┼─────────┼──────────┤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Содержание и ремонт  │ 16.39│1475.10│        │   737.55│    737.55│Горячее водоснабжение│ 69.01│ 483.07│        │   483.07│    115.94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Электроснабжение     │  2.45│1006.95│        │  1006.95│     73.50│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  <w:highlight w:val="yellow"/>
        </w:rPr>
        <w:t xml:space="preserve">Добровольный взнос на│300.00│ 300.00│        │   300.00│          </w:t>
      </w:r>
      <w:r>
        <w:rPr>
          <w:rFonts w:cs="Courier New" w:ascii="Courier New" w:hAnsi="Courier New"/>
          <w:spacing w:val="-20"/>
          <w:w w:val="85"/>
          <w:sz w:val="20"/>
          <w:szCs w:val="20"/>
          <w:highlight w:val="yellow"/>
        </w:rPr>
        <w:t>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Электроэнергия ОДН   │  2.45│ 257.32│        │   257.32│     73.50│Стоки хол. вода      │ 10.69│ 128.28│        │   128.28│     52.76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Услуги охраны        │293.60│ 293.60│        │   146.80│          │Стоки горяч. вода    │ 10.69│  74.83│        │    74.83│     17.96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Техобслуживание домоф│ 15.00│  15.00│        │    15.00│          │                     │      │       │        │         │          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83275</wp:posOffset>
                </wp:positionH>
                <wp:positionV relativeFrom="paragraph">
                  <wp:posOffset>41910</wp:posOffset>
                </wp:positionV>
                <wp:extent cx="6096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5pt;margin-top:3.3pt;width:4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Отопление            │1028.1│ 155.53│        │   155.53│     15.55│                     │      │       │        │         │          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│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>Холодное водоснабжени│ 15.55│ 186.60│        │   186.60│     76.74│ИТОГО:               │      │4376.28│        │  3491.93│   1163.50│</w:t>
      </w:r>
    </w:p>
    <w:p>
      <w:pPr>
        <w:pStyle w:val="Normal"/>
        <w:widowControl w:val="false"/>
        <w:autoSpaceDE w:val="false"/>
        <w:spacing w:lineRule="exact" w:line="16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cs="Courier New" w:ascii="Courier New" w:hAnsi="Courier New"/>
          <w:spacing w:val="-20"/>
          <w:w w:val="85"/>
          <w:sz w:val="20"/>
          <w:szCs w:val="20"/>
        </w:rPr>
        <w:t>└─────────────────────┴──────┴───────┴────────┴─────────┴──────────┴─────────────────────┴──────┴───────┴────────┴─────────┴──────────┘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Показания счетчиков: Хол/вода:текущее__________ предыдущее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20"/>
          <w:w w:val="85"/>
          <w:sz w:val="20"/>
          <w:szCs w:val="2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Гор/Вода:текущее__________ предыдущее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180"/>
        <w:ind w:left="567" w:right="934" w:hanging="0"/>
        <w:rPr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spacing w:val="-20"/>
          <w:w w:val="85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Электричество:   предыдущее    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0"/>
          <w:w w:val="85"/>
          <w:sz w:val="20"/>
          <w:szCs w:val="20"/>
        </w:rPr>
        <w:t xml:space="preserve">         расход </w:t>
      </w:r>
      <w:r>
        <w:rPr>
          <w:rFonts w:cs="Courier New" w:ascii="Courier New" w:hAnsi="Courier New"/>
          <w:b/>
          <w:bCs/>
          <w:spacing w:val="-20"/>
          <w:w w:val="85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567" w:right="9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left="567" w:right="934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Если Вы НЕ заплатили</w:t>
      </w:r>
      <w:r>
        <w:rPr>
          <w:sz w:val="40"/>
          <w:szCs w:val="40"/>
        </w:rPr>
        <w:t xml:space="preserve"> добровольный взнос, </w:t>
      </w:r>
    </w:p>
    <w:p>
      <w:pPr>
        <w:pStyle w:val="Normal"/>
        <w:widowControl w:val="false"/>
        <w:autoSpaceDE w:val="false"/>
        <w:ind w:left="567" w:right="934" w:hanging="0"/>
        <w:jc w:val="center"/>
        <w:rPr>
          <w:sz w:val="40"/>
          <w:szCs w:val="40"/>
        </w:rPr>
      </w:pPr>
      <w:r>
        <w:rPr>
          <w:sz w:val="40"/>
          <w:szCs w:val="40"/>
        </w:rPr>
        <w:t>то эта информация не для Вас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39" w:right="240" w:gutter="0" w:header="0" w:top="239" w:footer="0" w:bottom="2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34:00Z</dcterms:created>
  <dc:creator>Customer</dc:creator>
  <dc:description/>
  <cp:keywords/>
  <dc:language>en-US</dc:language>
  <cp:lastModifiedBy>yuras</cp:lastModifiedBy>
  <cp:lastPrinted>2011-10-04T15:17:00Z</cp:lastPrinted>
  <dcterms:modified xsi:type="dcterms:W3CDTF">2011-11-04T18:35:00Z</dcterms:modified>
  <cp:revision>4</cp:revision>
  <dc:subject/>
  <dc:title> </dc:title>
</cp:coreProperties>
</file>