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</w:tabs>
        <w:suppressAutoHyphens w:val="true"/>
        <w:ind w:left="4500"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040" w:leader="none"/>
        </w:tabs>
        <w:suppressAutoHyphens w:val="true"/>
        <w:ind w:left="4500"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ing1"/>
        <w:tabs>
          <w:tab w:val="clear" w:pos="708"/>
          <w:tab w:val="left" w:pos="5040" w:leader="none"/>
        </w:tabs>
        <w:suppressAutoHyphens w:val="true"/>
        <w:ind w:left="4500" w:right="5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лением ТСЖ</w:t>
      </w:r>
    </w:p>
    <w:p>
      <w:pPr>
        <w:pStyle w:val="Heading1"/>
        <w:tabs>
          <w:tab w:val="clear" w:pos="708"/>
          <w:tab w:val="left" w:pos="5040" w:leader="none"/>
        </w:tabs>
        <w:suppressAutoHyphens w:val="true"/>
        <w:ind w:left="4500" w:right="5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сковская слобода»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ноября 2008</w:t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suppressAutoHyphens w:val="true"/>
        <w:ind w:left="450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suppressAutoHyphens w:val="true"/>
        <w:ind w:left="450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suppressAutoHyphens w:val="true"/>
        <w:ind w:left="450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В.Ю. Середенков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ЛЖНОСТНАЯ ИНСТРУКЦИЯ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ника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ДИ – Д – 1 </w:t>
      </w:r>
    </w:p>
    <w:p>
      <w:pPr>
        <w:pStyle w:val="Normal"/>
        <w:autoSpaceDE w:val="false"/>
        <w:spacing w:lineRule="atLeast" w:line="191"/>
        <w:ind w:firstLine="32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191"/>
        <w:ind w:firstLine="3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191"/>
        <w:ind w:firstLine="3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ворник ТСЖ «Московская слобода»  относится к обслуживающему персоналу по уборке и содержанию в чистоте и порядке прилегающей к домам комплекса «Московская слобода» территории и контейнеров по сбору твердых бытовых отхо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й день дворников разбивается на несколько частей с перерывами, в соответствии с установленным режимом уборки. Форма организации труда на территории комплекса «Московская слобода» - индивидуальная с закреплением за каждым дворником определенного участка придомовой территории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работ и обязанности двор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. Уборка тротуаров и дворовых территорий. </w:t>
      </w:r>
      <w:r>
        <w:rPr>
          <w:rFonts w:cs="Times New Roman" w:ascii="Times New Roman" w:hAnsi="Times New Roman"/>
          <w:sz w:val="28"/>
          <w:szCs w:val="28"/>
        </w:rPr>
        <w:t>Уборка производится вручную, уборка должна производиться в часы, когда количество пешеходов незна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ка тротуаров и дворовых территорий подразделяется на летнюю и зимню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уборка</w:t>
      </w:r>
      <w:r>
        <w:rPr>
          <w:rFonts w:cs="Times New Roman" w:ascii="Times New Roman" w:hAnsi="Times New Roman"/>
          <w:sz w:val="28"/>
          <w:szCs w:val="28"/>
        </w:rPr>
        <w:t xml:space="preserve"> включает: 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борка асфальтового покрытия, тротуарной плитки, расположенной на придомовой территории путем подметания. </w:t>
      </w:r>
    </w:p>
    <w:p>
      <w:pPr>
        <w:pStyle w:val="Normal"/>
        <w:autoSpaceDE w:val="false"/>
        <w:spacing w:lineRule="atLeast" w:line="19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жаркое летнее время года полив прилегающей к дому территории (газонов, клумб, детских площадок).</w:t>
      </w:r>
    </w:p>
    <w:p>
      <w:pPr>
        <w:pStyle w:val="Normal"/>
        <w:autoSpaceDE w:val="false"/>
        <w:spacing w:lineRule="atLeast" w:line="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газонов и детских площадок на придомовой территории от случайного мусора от опавших листьев, сучьев и мусора путем сбора мусора, подметания и очистки граблями.</w:t>
      </w:r>
    </w:p>
    <w:p>
      <w:pPr>
        <w:pStyle w:val="Normal"/>
        <w:autoSpaceDE w:val="false"/>
        <w:spacing w:lineRule="atLeast" w:line="19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газонов о (сгребание граблями мусора, листьев, сучьев и других растительных остатков в кучи, транспортировка мусора в мусороприемники).</w:t>
      </w:r>
    </w:p>
    <w:p>
      <w:pPr>
        <w:pStyle w:val="Normal"/>
        <w:autoSpaceDE w:val="false"/>
        <w:spacing w:lineRule="atLeast" w:line="19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яя уборка</w:t>
      </w:r>
      <w:r>
        <w:rPr>
          <w:rFonts w:cs="Times New Roman" w:ascii="Times New Roman" w:hAnsi="Times New Roman"/>
          <w:sz w:val="28"/>
          <w:szCs w:val="28"/>
        </w:rPr>
        <w:t xml:space="preserve"> включает: 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борку придомовой территории от мусора, очистку от снега и наледи пешеходных дорожек, проходов к подъездам до входных дверей в тамбур, уборку 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метание и сдвигание снега, посыпку наледи песком, удаление снега и снежно-ледяных образ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отненный, свежевыпавший снег толщиной слоя до 2 см подметается метлой, а свыше 2 см сдвигается с помощью движка в валы или ку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территорий от уплотненного снега скребком; очистка от наледи, в том числе скалывание наледи толщиной слоя до 2 см., сгребание снега и  скола в валы или ку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кидывание снега и скола на газоны и свободные участки территорий с последующим равномерным разбрасы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учной уборке снег с тротуарной плитки (усовершенствованного покрытия) убирается полностью - "под скребок", с асфальта (неусовершенствованного покрытия) и с территорий без покрытий снег убирается неполностью "под движок", при этом оставляется слой снега для его последующего уплот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, собранный с территорий домовладений, подлежит переброске на газоны вручную, или с помощью роторных снегоочистителей при их наличии в товариществе. Вывоз снега автотранспортом Товарищество осуществляет при необходимости. Погрузку снега на автотранспорт производит дворник вручную, Товарищество вправе привлечь снегопогруз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территорий, покрытые уплотненным снегом или льдом, подлежат уборке вручную с использованием скалывающего устройства (лома и т.п.). Удаление скола должно быть произведено одновременно со скалыванием, или немедленно после него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ладка снега в валы или кучи после механизированной уборк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песка (путем просеивания через сито) и транспортировка песка на тележке от места складирования к месту посыпки. Посыпка территорий пес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ололеде посыпка территорий песком обязательна. Для посыпки применяется крупнозернистый и среднезернистый речной песок, не содержащий камней и глинистых включений. Песок предварительно просеивается через сито с отверстиями диаметром 5 м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чистка от наледи и льда водосточных труб, крышек люков пожарных колодцев, в том числе скалывание корки наледи и льда толщиной слоя свыше 2 с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бота по обслуживанию мусорных контейнеров</w:t>
      </w:r>
      <w:r>
        <w:rPr>
          <w:rFonts w:cs="Times New Roman" w:ascii="Times New Roman" w:hAnsi="Times New Roman"/>
          <w:sz w:val="28"/>
          <w:szCs w:val="28"/>
        </w:rPr>
        <w:t xml:space="preserve"> включа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держание в порядке территории, прилегающей к мусорным контейнерам, в том числе </w:t>
      </w:r>
      <w:r>
        <w:rPr>
          <w:rFonts w:cs="Times New Roman" w:ascii="Times New Roman" w:hAnsi="Times New Roman"/>
          <w:sz w:val="28"/>
          <w:szCs w:val="28"/>
        </w:rPr>
        <w:t>удаление мусора с территории вокруг контейнеров, периодическая очистка от грязи и мойка мусоросборочных емкостей, проведение дезинфекционных работ с участием рабочих по вывозу ТБО. Уборка мусора вокруг мусорных контейнеров производится в сроки, установленные санитарными требованиями, но не реже, чем один раз в сутки.</w:t>
      </w:r>
    </w:p>
    <w:p>
      <w:pPr>
        <w:pStyle w:val="Normal"/>
        <w:autoSpaceDE w:val="false"/>
        <w:spacing w:lineRule="atLeast" w:line="19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дзор за качественным вывозом мусора и уборка прилегающей территории после вывоза мусора. Периодическое проведение профилактических осмотров </w:t>
      </w:r>
      <w:r>
        <w:rPr>
          <w:rFonts w:cs="Times New Roman" w:ascii="Times New Roman" w:hAnsi="Times New Roman"/>
          <w:sz w:val="28"/>
          <w:szCs w:val="28"/>
        </w:rPr>
        <w:t>мусорных контейнеров Об обнаруженных во время осмотров повреждениях и неисправностях дворник обязан сообщить руководству Товарищества немедленно.</w:t>
      </w:r>
    </w:p>
    <w:p>
      <w:pPr>
        <w:pStyle w:val="Normal"/>
        <w:autoSpaceDE w:val="false"/>
        <w:spacing w:lineRule="atLeast" w:line="19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борка контейнерных площадок после вывоза мус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обязанности дворника также входит </w:t>
      </w:r>
      <w:r>
        <w:rPr>
          <w:rFonts w:cs="Times New Roman" w:ascii="Times New Roman" w:hAnsi="Times New Roman"/>
          <w:b/>
          <w:sz w:val="28"/>
          <w:szCs w:val="28"/>
        </w:rPr>
        <w:t>выполнение иных работ, связанных с уборкой  придомовой территории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autoSpaceDE w:val="false"/>
        <w:spacing w:lineRule="atLeast" w:line="19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жедневная очистка от мусора урн, установленных на придомовой территории. Мытье урн. Периодичность помывки урн – один раз в год (апрель)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борка от мусора приямков перед подвальными окнами, лестниц для спуска в подвал, отмосток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чистка ограждающей решетки приямков от грязи, снятие решетки, очистка приямка глуби</w:t>
      </w:r>
      <w:r>
        <w:rPr>
          <w:rFonts w:cs="Times New Roman" w:ascii="Times New Roman" w:hAnsi="Times New Roman"/>
          <w:sz w:val="28"/>
          <w:szCs w:val="28"/>
        </w:rPr>
        <w:t>ной до 1 м от грязи, мытье ограждающей решетки и приямка, установка решетки на место. Периодичность помывки решетки – по мере необходимости, но не реже 2 раз в год (апрель и октябрь).</w:t>
      </w:r>
    </w:p>
    <w:p>
      <w:pPr>
        <w:pStyle w:val="Normal"/>
        <w:autoSpaceDE w:val="false"/>
        <w:spacing w:lineRule="atLeast" w:line="19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подача заявки руководителю Товарищества на обеспе</w:t>
        <w:softHyphen/>
        <w:t>чение инвентарем.</w:t>
      </w:r>
    </w:p>
    <w:p>
      <w:pPr>
        <w:pStyle w:val="Normal"/>
        <w:autoSpaceDE w:val="false"/>
        <w:spacing w:lineRule="atLeast" w:line="191"/>
        <w:ind w:firstLine="3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лата труда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1. Оплата труда осуществляется в соответствии с окладом, определенным штатным расписанием.</w:t>
      </w:r>
    </w:p>
    <w:p>
      <w:pPr>
        <w:pStyle w:val="Pa0"/>
        <w:spacing w:before="120" w:after="120"/>
        <w:ind w:firstLine="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чее время и качество работы</w:t>
      </w:r>
    </w:p>
    <w:p>
      <w:pPr>
        <w:pStyle w:val="Pa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бочее время дворника определяется трудовым договором. </w:t>
      </w:r>
    </w:p>
    <w:p>
      <w:pPr>
        <w:pStyle w:val="Pa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правления, Управляющий делами осущест</w:t>
        <w:softHyphen/>
        <w:t>вляют контроль за качеством выполняемой работы посредст</w:t>
        <w:softHyphen/>
        <w:t>вом рейдов проверки.</w:t>
      </w:r>
    </w:p>
    <w:p>
      <w:pPr>
        <w:pStyle w:val="Normal"/>
        <w:autoSpaceDE w:val="false"/>
        <w:spacing w:lineRule="atLeast" w:line="191"/>
        <w:ind w:firstLine="3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ремя отдыха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5.1. Дворнику предоставляется ежегодный оплачиваемый отпуск в размере 28 календарных дней. Первый отпуск предоставляется через 6 месяцев после приема на работу и по заявлению работника.</w:t>
      </w:r>
    </w:p>
    <w:p>
      <w:pPr>
        <w:pStyle w:val="21"/>
        <w:tabs>
          <w:tab w:val="left" w:pos="708" w:leader="none"/>
          <w:tab w:val="left" w:pos="900" w:leader="none"/>
          <w:tab w:val="left" w:pos="1800" w:leader="none"/>
        </w:tabs>
        <w:suppressAutoHyphens w:val="true"/>
        <w:spacing w:before="60" w:after="0"/>
        <w:ind w:firstLine="10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, экземпляр инструкции получен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___200__г.</w:t>
        <w:tab/>
        <w:tab/>
        <w:t xml:space="preserve">        ____________/____________________/</w:t>
        <w:tab/>
        <w:tab/>
        <w:tab/>
        <w:tab/>
        <w:tab/>
        <w:tab/>
        <w:tab/>
        <w:tab/>
        <w:tab/>
        <w:t xml:space="preserve">   подпись              расшифровка</w:t>
      </w:r>
    </w:p>
    <w:p>
      <w:pPr>
        <w:pStyle w:val="21"/>
        <w:tabs>
          <w:tab w:val="left" w:pos="708" w:leader="none"/>
          <w:tab w:val="left" w:pos="900" w:leader="none"/>
          <w:tab w:val="left" w:pos="1800" w:leader="none"/>
        </w:tabs>
        <w:suppressAutoHyphens w:val="true"/>
        <w:spacing w:before="6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arnock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880"/>
    </w:tblGrid>
    <w:tr>
      <w:trPr>
        <w:trHeight w:val="197" w:hRule="atLeast"/>
        <w:cantSplit w:val="true"/>
      </w:trPr>
      <w:tc>
        <w:tcPr>
          <w:tcW w:w="74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22"/>
            </w:rPr>
          </w:pPr>
          <w:r>
            <w:rPr>
              <w:sz w:val="22"/>
            </w:rPr>
            <w:t>ДИ – У – 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1"/>
    </w:tblGrid>
    <w:tr>
      <w:trPr>
        <w:tblHeader w:val="true"/>
        <w:trHeight w:val="394" w:hRule="atLeast"/>
        <w:cantSplit w:val="true"/>
      </w:trPr>
      <w:tc>
        <w:tcPr>
          <w:tcW w:w="105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Система менеджмента качеств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before="120" w:after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720" w:hanging="540"/>
      <w:jc w:val="both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spacing w:before="120" w:after="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outlineLvl w:val="8"/>
    </w:pPr>
    <w:rPr>
      <w:b/>
      <w:bCs w:val="false"/>
      <w:sz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A1">
    <w:name w:val="A1"/>
    <w:qFormat/>
    <w:rPr>
      <w:rFonts w:cs="Warnock Pro;Warnock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8"/>
        <w:tab w:val="left" w:pos="0" w:leader="none"/>
        <w:tab w:val="left" w:pos="900" w:leader="none"/>
      </w:tabs>
      <w:spacing w:before="120" w:after="0"/>
      <w:ind w:left="0" w:firstLine="90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54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0" w:leader="none"/>
      </w:tabs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before="120" w:after="0"/>
      <w:ind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Warnock Pro" w:hAnsi="Warnock Pro;Warnock Pro" w:eastAsia="Times New Roman" w:cs="Warnock Pro;Warnock Pro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5:00Z</dcterms:created>
  <dc:creator>Alex</dc:creator>
  <dc:description/>
  <cp:keywords/>
  <dc:language>en-US</dc:language>
  <cp:lastModifiedBy>Михина</cp:lastModifiedBy>
  <cp:lastPrinted>2009-10-12T10:19:00Z</cp:lastPrinted>
  <dcterms:modified xsi:type="dcterms:W3CDTF">2011-02-10T07:35:00Z</dcterms:modified>
  <cp:revision>2</cp:revision>
  <dc:subject/>
  <dc:title>1</dc:title>
</cp:coreProperties>
</file>