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040" w:leader="none"/>
        </w:tabs>
        <w:suppressAutoHyphens w:val="true"/>
        <w:ind w:left="4502"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:</w:t>
      </w:r>
    </w:p>
    <w:p>
      <w:pPr>
        <w:pStyle w:val="Heading1"/>
        <w:tabs>
          <w:tab w:val="clear" w:pos="708"/>
          <w:tab w:val="left" w:pos="5040" w:leader="none"/>
        </w:tabs>
        <w:suppressAutoHyphens w:val="true"/>
        <w:ind w:left="4500" w:right="5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авлением ТСЖ «Московская слобода»</w:t>
      </w:r>
    </w:p>
    <w:p>
      <w:pPr>
        <w:pStyle w:val="Heading1"/>
        <w:tabs>
          <w:tab w:val="clear" w:pos="708"/>
          <w:tab w:val="left" w:pos="5040" w:leader="none"/>
        </w:tabs>
        <w:suppressAutoHyphens w:val="true"/>
        <w:ind w:left="4500" w:right="5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токол №84/12 от 28.03.201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040" w:leader="none"/>
          <w:tab w:val="left" w:pos="5529" w:leader="none"/>
        </w:tabs>
        <w:suppressAutoHyphens w:val="true"/>
        <w:ind w:left="4500" w:right="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040" w:leader="none"/>
          <w:tab w:val="left" w:pos="5529" w:leader="none"/>
        </w:tabs>
        <w:suppressAutoHyphens w:val="true"/>
        <w:ind w:left="4500" w:right="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040" w:leader="none"/>
          <w:tab w:val="left" w:pos="5529" w:leader="none"/>
        </w:tabs>
        <w:suppressAutoHyphens w:val="true"/>
        <w:ind w:left="4500" w:right="5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едатель Правления</w:t>
      </w:r>
    </w:p>
    <w:p>
      <w:pPr>
        <w:pStyle w:val="Normal"/>
        <w:tabs>
          <w:tab w:val="clear" w:pos="708"/>
          <w:tab w:val="left" w:pos="5040" w:leader="none"/>
          <w:tab w:val="left" w:pos="5529" w:leader="none"/>
        </w:tabs>
        <w:suppressAutoHyphens w:val="true"/>
        <w:ind w:left="4500" w:right="5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.В.Слученк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Heading2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сконсульт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Юрисконсульт ТСЖ «Московская слобода» относится к категории служащих по правовому обеспечению деятельности правления и администрации товарищества. В своей работе руководствуется законодательством РФ, подзаконными актами, уставом ТСЖ, решениями общих собраний, постановлениями правления, приказами председателя правления, если они не противоречат законодательству РФ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 xml:space="preserve">Порядок принятия на должность и увольнения с должности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Юрисконсульт назначается на должность и увольняется с должности приказом председателя правления ТСЖ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лификационными требованиями к претенденту на должность юрисконсульта являются: опыт работы по избранной специальности не менее одного год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Обязанност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2.1. Обязанностями юрисконсульта являютс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2.1.1. обеспечение юридической грамотности и соответствия законодательству документации товариществ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2.1.2. по указанию Председателя Правления выборочная проверка документации ТСЖ, а именно: решений, постановлений, приказов, кадровой документации, исходящей корреспонденции, на предмет соответствия ее законодательству и визирование этих документов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2.1.3. по указанию Председателя Правления выборочная проверка документов договорного характера на предмет соответствия их законодательству и во избежание причинения ущерба товариществу и визирование этих документов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2.1.4. юридическая помощь при оформлении претензий в адрес нарушителей договорных обязательств и лиц, не выполняющих своих обязанности в отношении товарищества;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5. поддержание исков товарищества в суде и юридическая поддержка при рассмотрении исков к товариществу;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6. юридическая помощь в урегулировании споров между сторонами, где одной из сторон является товарищество;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7. оформление документов для проведения общих собраний собственников, оформление протоколов общих собраний собственников;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8. оформление кадровой документации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Юрисконсульт консультирует по следующим вопросам: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. соблюдения регламента собрания;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соблюдения регламента заседаний правления;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. соблюдения устава товарищества, его дополнения и изменения;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4. структуры управления товариществом, его штатного расписания и должностных функций;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5. работы контрольно-ревизионной группы и прочих рабочих органов товарищества;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 С целью выполнения своих обязанностей по указанию правления участвует в заседаниях правления, при ведении переговоров, присутствует на приемах населения руководством товарищества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Рабочее врем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3.1. Рабочее время юрисконсульта ТСЖ регламентируется трудовым законодательством и трудовым договоро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3.2. Обязательное присутствие на рабочем месте в помещении правления регламентируется графиком, утвержденным Председателем Правления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Время отдых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Время отдыха юрисконсульта ТСЖ определяется трудовым законодательством. Очередной оплачиваемый отпуск согласно графику, утвержденному председателем правления, – 28 календарных дней в году.</w:t>
      </w:r>
    </w:p>
    <w:p>
      <w:pPr>
        <w:pStyle w:val="Normal"/>
        <w:autoSpaceDE w:val="false"/>
        <w:spacing w:lineRule="atLeast" w:line="191"/>
        <w:ind w:firstLine="32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инструкцией ознакомлен(а), экземпляр инструкции получен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__»_______________20__г.</w:t>
        <w:tab/>
        <w:tab/>
        <w:t xml:space="preserve">        ____________/____________________/</w:t>
        <w:tab/>
        <w:tab/>
        <w:tab/>
        <w:tab/>
        <w:tab/>
        <w:tab/>
        <w:tab/>
        <w:tab/>
        <w:tab/>
        <w:t xml:space="preserve">   подпись              расшифровка</w:t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20" w:top="776" w:footer="720" w:bottom="776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arnock Pro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2880"/>
    </w:tblGrid>
    <w:tr>
      <w:trPr>
        <w:trHeight w:val="197" w:hRule="atLeast"/>
        <w:cantSplit w:val="true"/>
      </w:trPr>
      <w:tc>
        <w:tcPr>
          <w:tcW w:w="748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1"/>
    </w:tblGrid>
    <w:tr>
      <w:trPr>
        <w:tblHeader w:val="true"/>
        <w:trHeight w:val="394" w:hRule="atLeast"/>
        <w:cantSplit w:val="true"/>
      </w:trPr>
      <w:tc>
        <w:tcPr>
          <w:tcW w:w="1055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290"/>
        </w:tabs>
        <w:ind w:left="12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color w:val="0000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00" w:leader="none"/>
      </w:tabs>
      <w:suppressAutoHyphens w:val="true"/>
      <w:spacing w:before="120" w:after="0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08"/>
        <w:tab w:val="left" w:pos="900" w:leader="none"/>
      </w:tabs>
      <w:spacing w:before="120" w:after="0"/>
      <w:ind w:left="720" w:hanging="540"/>
      <w:jc w:val="both"/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</w:tabs>
      <w:spacing w:before="120" w:after="0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outlineLvl w:val="8"/>
    </w:pPr>
    <w:rPr>
      <w:b/>
      <w:bCs w:val="false"/>
      <w:sz w:val="28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rFonts w:ascii="Courier New" w:hAnsi="Courier New" w:cs="Courier New"/>
      <w:lang w:val="ru-RU" w:bidi="ar-SA"/>
    </w:rPr>
  </w:style>
  <w:style w:type="character" w:styleId="A1">
    <w:name w:val="A1"/>
    <w:qFormat/>
    <w:rPr>
      <w:rFonts w:cs="Warnock Pro;Warnock Pr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tabs>
        <w:tab w:val="clear" w:pos="708"/>
        <w:tab w:val="left" w:pos="0" w:leader="none"/>
        <w:tab w:val="left" w:pos="900" w:leader="none"/>
      </w:tabs>
      <w:spacing w:before="120" w:after="0"/>
      <w:ind w:left="0" w:firstLine="90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left="540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0" w:leader="none"/>
      </w:tabs>
      <w:jc w:val="center"/>
    </w:pPr>
    <w:rPr>
      <w:sz w:val="20"/>
    </w:rPr>
  </w:style>
  <w:style w:type="paragraph" w:styleId="31">
    <w:name w:val="Основной текст 3"/>
    <w:basedOn w:val="Normal"/>
    <w:qFormat/>
    <w:pPr>
      <w:spacing w:before="120" w:after="0"/>
      <w:ind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Warnock Pro;Warnock Pro" w:hAnsi="Warnock Pro;Warnock Pro" w:eastAsia="Times New Roman" w:cs="Warnock Pro;Warnock Pro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07:00Z</dcterms:created>
  <dc:creator>Alex</dc:creator>
  <dc:description/>
  <cp:keywords/>
  <dc:language>en-US</dc:language>
  <cp:lastModifiedBy>Ksenya</cp:lastModifiedBy>
  <cp:lastPrinted>2012-03-28T20:40:00Z</cp:lastPrinted>
  <dcterms:modified xsi:type="dcterms:W3CDTF">2012-03-28T16:40:00Z</dcterms:modified>
  <cp:revision>3</cp:revision>
  <dc:subject/>
  <dc:title>1</dc:title>
</cp:coreProperties>
</file>