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</w:tabs>
        <w:suppressAutoHyphens w:val="true"/>
        <w:ind w:left="4502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:</w:t>
      </w:r>
    </w:p>
    <w:p>
      <w:pPr>
        <w:pStyle w:val="Heading1"/>
        <w:tabs>
          <w:tab w:val="clear" w:pos="708"/>
          <w:tab w:val="left" w:pos="5040" w:leader="none"/>
        </w:tabs>
        <w:suppressAutoHyphens w:val="true"/>
        <w:ind w:left="4500" w:right="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лением ТСЖ «Московская слобода»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 20_______</w:t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suppressAutoHyphens w:val="true"/>
        <w:ind w:left="4500" w:right="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suppressAutoHyphens w:val="true"/>
        <w:ind w:left="4500" w:right="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Правления</w:t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suppressAutoHyphens w:val="true"/>
        <w:ind w:left="4500" w:right="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В.Ю. Середен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НОСТНАЯ ИНСТРУКЦ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ТСЖ «Московская слобода» относится к административно-управленческому аппарату. В своей работе главный бухгалтер руководствуется законодательством РФ, подзаконными актами по организации финансового и бухгалтерского учета для ТСЖ (далее - ТСЖ), уставом ТСЖ, решениями общих собраний, постановлениями правления, приказами председателя правления, если они не противоречат законодательству РФ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мерное требование главного бухгалтера по оформлению хозяйственных операций и предоставлению расчетных документов к ним обязательно для всех работников ТСЖ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 xml:space="preserve">Порядок принятия на должность и увольнения с должности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назначается на должность и увольняется с должности приказом председателя правления ТСЖ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ыми требованиями к претенденту на должность главного бухгалтера являются: опыт работы по избранной специальности не менее одного года; специальное образование, подтвержденное соответствующими документами; отсутствие неснятой судимости, связанной с корыстными преступлениями; отсутствие запрета на занятие бухгалтерской деятельностью по приговору су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язанност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Главный бухгалтер осуществля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Текущее и перспективное финансовое планирование (бюджет и сметы расходов) путем подготовки формирования сметы доходов и расходов на основании данных о планируемых затратах и доходах, представленных Правлением Товариществ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ведение налоговой и бухгалтерской отчетности товарище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1.3. контроль за соблюдением финансовой дисциплины, расчет лимита кассы исходя из фактического движения денежных средст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 контроль за соблюдением договорной дисциплин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1.5. расчет и начисление заработной плат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логов на оплату тру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Главный бухгалтер ведет учет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.1. основных средств, а также затрат по приобретению и принятию в эксплуатацию основных средств, ТМЦ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.2. учет движения товарно-материальных ценност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.3. затрат по основной деятель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.4. денежных сред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.5. расчетов с поставщиками и подрядчик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.6. конечных результатов хозяйственной деятель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.7. операций по использованию прибыл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8. расчетов с банком по ссудам, а также с предприятиями и организациями по привлеченным средствам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9. оформление документации, необходимой для предоставления компенсации лицам, имеющим право на получение льгот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.10. формирование документов, необходимых для получения компенсаций, субсидий, предоставляемых Товариществу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1. Оформление справок собственникам по начислениям и оплатам коммунальных услуг для субсидий и справок по месту треб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Работа по увеличению собираемости коммунальных платежей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бухгалтер ведет постоянный учет должников по коммунальным платежам и информирует о них Председателя Правления, Управляющего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абочее врем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абочее время главного бухгалтера ТСЖ регламентируется трудовым законодательством, правилами внутреннего трудового распорядка, трудовым договоро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2. Прием граждан в вечернее время осуществляется в соответствии с графиком, утвержденным председателем правл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ремя отдых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ремя отдыха главного бухгалтера ТСЖ определяется трудовым законодательством, соответствует времени отдыха административно-управленческого персонала и включа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период отдыха в рабочее врем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выходные и праздничные дни согласно законодательству РФ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. очередной оплачиваемый отпуск согласно графику, утвержденному председателем правления, 28 календарных дней в году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административный отпуск может предоставляться по заявлению главного бухгалтера приказом председателя правления, но не более 30 дней в году.</w:t>
      </w:r>
    </w:p>
    <w:p>
      <w:pPr>
        <w:pStyle w:val="Normal"/>
        <w:autoSpaceDE w:val="false"/>
        <w:spacing w:lineRule="atLeast" w:line="191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spacing w:lineRule="atLeast" w:line="191"/>
        <w:ind w:firstLine="32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инструкцией ознакомлен(а), экземпляр инструкции получен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»_______________200__г.</w:t>
        <w:tab/>
        <w:tab/>
        <w:t xml:space="preserve">        ____________/____________________/</w:t>
        <w:tab/>
        <w:tab/>
        <w:tab/>
        <w:tab/>
        <w:tab/>
        <w:tab/>
        <w:tab/>
        <w:tab/>
        <w:tab/>
        <w:t xml:space="preserve">   подпись              расшифровка</w: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arnock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880"/>
    </w:tblGrid>
    <w:tr>
      <w:trPr>
        <w:trHeight w:val="197" w:hRule="atLeast"/>
        <w:cantSplit w:val="true"/>
      </w:trPr>
      <w:tc>
        <w:tcPr>
          <w:tcW w:w="74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1"/>
    </w:tblGrid>
    <w:tr>
      <w:trPr>
        <w:tblHeader w:val="true"/>
        <w:trHeight w:val="394" w:hRule="atLeast"/>
        <w:cantSplit w:val="true"/>
      </w:trPr>
      <w:tc>
        <w:tcPr>
          <w:tcW w:w="105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before="120" w:after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720" w:hanging="540"/>
      <w:jc w:val="both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spacing w:before="120" w:after="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outlineLvl w:val="8"/>
    </w:pPr>
    <w:rPr>
      <w:b/>
      <w:bCs w:val="false"/>
      <w:sz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A1">
    <w:name w:val="A1"/>
    <w:qFormat/>
    <w:rPr>
      <w:rFonts w:cs="Warnock Pro;Warnock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8"/>
        <w:tab w:val="left" w:pos="0" w:leader="none"/>
        <w:tab w:val="left" w:pos="900" w:leader="none"/>
      </w:tabs>
      <w:spacing w:before="120" w:after="0"/>
      <w:ind w:left="0" w:firstLine="90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54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0" w:leader="none"/>
      </w:tabs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before="120" w:after="0"/>
      <w:ind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Warnock Pro" w:hAnsi="Warnock Pro;Warnock Pro" w:eastAsia="Times New Roman" w:cs="Warnock Pro;Warnock Pro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6:00Z</dcterms:created>
  <dc:creator>Alex</dc:creator>
  <dc:description/>
  <cp:keywords/>
  <dc:language>en-US</dc:language>
  <cp:lastModifiedBy>Михина</cp:lastModifiedBy>
  <cp:lastPrinted>2009-10-12T10:19:00Z</cp:lastPrinted>
  <dcterms:modified xsi:type="dcterms:W3CDTF">2011-02-10T07:36:00Z</dcterms:modified>
  <cp:revision>2</cp:revision>
  <dc:subject/>
  <dc:title>1</dc:title>
</cp:coreProperties>
</file>