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040" w:leader="none"/>
        </w:tabs>
        <w:suppressAutoHyphens w:val="true"/>
        <w:ind w:left="48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ТВЕРЖДЕНО:</w:t>
      </w:r>
    </w:p>
    <w:p>
      <w:pPr>
        <w:pStyle w:val="Heading1"/>
        <w:tabs>
          <w:tab w:val="clear" w:pos="708"/>
          <w:tab w:val="left" w:pos="5040" w:leader="none"/>
        </w:tabs>
        <w:suppressAutoHyphens w:val="true"/>
        <w:ind w:left="48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авлением ТСЖ «Московская слобода»</w:t>
      </w:r>
    </w:p>
    <w:p>
      <w:pPr>
        <w:pStyle w:val="Normal"/>
        <w:keepNext w:val="true"/>
        <w:ind w:left="48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5 ноября 2008</w:t>
      </w:r>
    </w:p>
    <w:p>
      <w:pPr>
        <w:pStyle w:val="Heading2"/>
        <w:suppressAutoHyphens w:val="true"/>
        <w:ind w:left="48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suppressAutoHyphens w:val="true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ЛЖНОСТНАЯ ИНСТРУКЦИЯ № ДИ-П-1</w:t>
      </w:r>
    </w:p>
    <w:p>
      <w:pPr>
        <w:pStyle w:val="Heading2"/>
        <w:suppressAutoHyphens w:val="true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СЕДАТЕЛЯ ПРАВЛЕНИЯ </w:t>
      </w:r>
    </w:p>
    <w:p>
      <w:pPr>
        <w:pStyle w:val="Heading2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едседатель правления является выборным лицом, наделенным управленческими полномочиями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едседатель избирается на первом заседании правления товарищества, из числа членов правления, путем простого голосования на срок, установленный Уставом товарищества.</w:t>
      </w:r>
    </w:p>
    <w:p>
      <w:pPr>
        <w:pStyle w:val="Heading2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едатель правления: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уководствуется в своей повседневной деятельности действующим законодательством РФ, Уставом товарищества, Положением по организации технической эксплуатации жилищного фонда в товариществе собственников жилья, своими должностными  инструкциями, решениями общего собрания  и правления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едседатель правления должен знать должностные инструкции всех работников товарищества, контролировать их деятельность и требовать исполнения ими своих должностных обязанностей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Без доверенности действует от имени товарищества в отношениях с третьими лицами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беспечивает выполнение решений общего собрания и правления, руководит текущей деятельностью товарищества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правления </w:t>
      </w:r>
      <w:r>
        <w:rPr>
          <w:rFonts w:cs="Times New Roman" w:ascii="Times New Roman" w:hAnsi="Times New Roman"/>
          <w:b/>
          <w:sz w:val="24"/>
        </w:rPr>
        <w:t>имеет право: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давать приказы, давать указания  и распоряжения всем должностным лицам товарищества, включая членов правления, которые для них обязательны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вать доверенности, в том числе  с правом передоверия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вать расчетные и иные счета в кредитных учреждениях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аться имуществом товарищества, в том числе денежными средствами в полном объеме, в соответствии с хозяйственно - финансовым планом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аться средствами товарищества, находящимися на счете в банке, в соответствии с финансовым планом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овать  и подписывать от имени товарищества платежные документы и совершать сделки, которые в соответствии с законодательством и настоящим Уставом не подлежат обязательному одобрению правлением или общим собранием. 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атывать и выносить на утверждение общего собрания правила внутреннего распорядка  для  работников товарищества, положения об оплате их труда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атывать и утверждать инструкции и правила внутреннего распорядка для членов правления  и ревизионной комиссии товарищества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атывать и утверждать  положения и инструкции для всех должностных лиц, участвующих в технической эксплуатации жилищного фонда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рочно освобождать от полномочий членов правления товарищества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 вести бухгалтерский учет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нимать рабочих и служащих для технической эксплуатации жилищного фонда и увольнять их;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ать договоры от имени товарищества, в том числе на техническую эксплуатацию жилищного фонда, а также коммунальные услуги;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ить расчеты с физическими и юридическими лицами за предоставленные ими услуги в соответствии с заключенными договорами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тавлять товарищество; 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ховать имущество товарищества и общее имущество в кондоминиуме;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иные обязанности, вытекающие из Устава.</w:t>
      </w:r>
    </w:p>
    <w:p>
      <w:pPr>
        <w:pStyle w:val="Heading2"/>
        <w:numPr>
          <w:ilvl w:val="1"/>
          <w:numId w:val="2"/>
        </w:numPr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о на председателя правления возлагаются обязанности: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изменений и дополнений в устав товарищества;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ача в аренду нежилых помещений кондоминиума, согласно условиям и требованиям, установленным общим собранием членов товарищества или соглашением собственников общего имущества кондоминиума;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ие доходов от хозяйственной деятельности товарищества и распоряжение ими согласно финансового плана;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ие размера разовых платежей на покрытие образовавшихся, сверх финансового плана, издержек;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  средствами товарищества, выделенными в отдельный фонд и не входящими в финансовый план, для производства аварийных, срочных работ и т.п.</w:t>
      </w:r>
    </w:p>
    <w:p>
      <w:pPr>
        <w:pStyle w:val="Heading2"/>
        <w:numPr>
          <w:ilvl w:val="0"/>
          <w:numId w:val="2"/>
        </w:numPr>
        <w:suppressAutoHyphens w:val="true"/>
        <w:spacing w:before="100" w:after="100"/>
        <w:ind w:left="357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лжностные обязанности председателя правления.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едатель правления обязан: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 действующее законодательство Российской Федерации; законодательные, правовые и нормативные акты города Ярославля и Ярославской области относящиеся к деятельности товарищества, а также Устав товарищества и настоящую инструкцию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 договорные обязательства товарищества и содействовать их выполнению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и направлять деятельность членов правления и должностных лиц товарищества в соответствии с действующим законодательством, требованиями Устава и решениями общего собрания и правления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функции заказчика по организации технической эксплуатации жилищного фонда, а также предоставления коммунальных и прочих услуг домовладельцам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ировать предоставление домовладельцам коммунальных и других услуг установленного законодательными и нормативными актами качества, а также договорными обязательствами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домовладельцам в установленном порядке перерасчет платежей за жилищно – коммунальные услуги при нарушении сроков обеспечения и отклонения от нормативных показателей качества (стандартов)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иваться от исполнителей выполнения работ в соответствии с условиями заключенных с ними договоров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ть меры по обеспечению бесперебойной работы инженерного оборудования в кондоминиуме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сохранность рабочей, технической и иной документации товарищества и кондоминиума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ть интересы товарищества в государственных и иных учреждениях, связанных с управлением и эксплуатацией имущества в кондоминиуме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ировать ведение технической, бухгалтерской, статистической и иной отчетности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контроль за деятельностью главного бухгалтера товарищества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ировать правильность начисления платежей домовладельцам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совместно с членами правления периодический контроль состояния конструкций, инженерного оборудования и внешнего благоустройства недвижимого имущества в кондоминиуме и при необходимости принимать меры по устранению выявленных недостатков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реже двух раз в месяц осуществлять прием домовладельцев по личным и общим вопросам деятельности товарищества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ывать закупку материальных и технических ресурсов, необходимых для осуществления уставной деятельности товарищества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ывать обучение рабочих и служащих товарищества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вовать в работе ревизионной комиссии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заседания правления в соответствии с требованиями Устава товарищества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нятии общим собранием или правлением решений, противоречащих действующему законодательству и Уставу товарищества, требовать отмены данных решений.</w:t>
      </w:r>
    </w:p>
    <w:p>
      <w:pPr>
        <w:pStyle w:val="Heading2"/>
        <w:numPr>
          <w:ilvl w:val="1"/>
          <w:numId w:val="2"/>
        </w:numPr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а председателя правления</w:t>
      </w:r>
    </w:p>
    <w:p>
      <w:pPr>
        <w:pStyle w:val="Heading2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правления имеет право: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уществлять контроль за использованием жилых и нежилых помещений по их целевому назначению. 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подбор, прием на работу и увольнение рабочих и служащих  товарищества, а также применять к ним меры поощрения и наказания, в соответствии с действующим законодательством РФ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шать рабочих и служащих товарищества премий (вознаграждений) за халатное выполнение ими должностных обязанностей. 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ет право решающего при голосовании на заседании правления при равенстве голосов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рочно освободить занимаемую должность.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ственность председателя правления.</w:t>
      </w:r>
    </w:p>
    <w:p>
      <w:pPr>
        <w:pStyle w:val="Heading2"/>
        <w:suppressAutoHyphens w:val="tru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правления несет ответственность за: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ю технической эксплуатации жилищного фонда и делопроизводства в товариществе;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ю учета и хранения документации;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сть заключения договоров;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инятие решений по содержанию, эксплуатации и сохранности имущества в кондоминиуме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, совместно с главным бухгалтером товарищества за своевременное и полное  осуществление платежей по условиям заключенных договоров.</w:t>
      </w:r>
    </w:p>
    <w:p>
      <w:pPr>
        <w:pStyle w:val="Heading2"/>
        <w:numPr>
          <w:ilvl w:val="0"/>
          <w:numId w:val="2"/>
        </w:numPr>
        <w:suppressAutoHyphens w:val="true"/>
        <w:spacing w:before="100" w:after="100"/>
        <w:ind w:left="357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ительные полож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правления освобождается от занимаемой должности по истечении срока его полномочий либо по собственному желанию, а также по основаниям, изложенным в ТК РФ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ные вопросы, разногласия и конфликтные ситуации, возникающие в процессе исполнения обязанностей, между председателем и правлением или общим собранием решаются путем переговоров либо в судебном порядке.</w:t>
      </w:r>
    </w:p>
    <w:p>
      <w:pPr>
        <w:pStyle w:val="Heading2"/>
        <w:suppressAutoHyphens w:val="tru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autoSpaceDE w:val="false"/>
        <w:spacing w:lineRule="atLeast" w:line="191"/>
        <w:ind w:firstLine="72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 инструкцией ознакомлен(а), экземпляр инструкции получен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«_______»_______________20__г.</w:t>
        <w:tab/>
        <w:tab/>
        <w:t xml:space="preserve">        ____________/____________________/</w:t>
        <w:tab/>
        <w:tab/>
        <w:tab/>
        <w:tab/>
        <w:tab/>
        <w:tab/>
        <w:tab/>
        <w:tab/>
        <w:tab/>
        <w:t xml:space="preserve">   подпись              расшифровка</w:t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720" w:top="776" w:footer="720" w:bottom="776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arnock Pro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2880"/>
    </w:tblGrid>
    <w:tr>
      <w:trPr>
        <w:trHeight w:val="197" w:hRule="atLeast"/>
        <w:cantSplit w:val="true"/>
      </w:trPr>
      <w:tc>
        <w:tcPr>
          <w:tcW w:w="748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1"/>
    </w:tblGrid>
    <w:tr>
      <w:trPr>
        <w:tblHeader w:val="true"/>
        <w:trHeight w:val="394" w:hRule="atLeast"/>
        <w:cantSplit w:val="true"/>
      </w:trPr>
      <w:tc>
        <w:tcPr>
          <w:tcW w:w="1055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290"/>
        </w:tabs>
        <w:ind w:left="12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color w:val="0000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900" w:leader="none"/>
      </w:tabs>
      <w:suppressAutoHyphens w:val="true"/>
      <w:spacing w:before="120" w:after="0"/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08"/>
        <w:tab w:val="left" w:pos="900" w:leader="none"/>
      </w:tabs>
      <w:spacing w:before="120" w:after="0"/>
      <w:ind w:left="720" w:hanging="540"/>
      <w:jc w:val="both"/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440" w:leader="none"/>
      </w:tabs>
      <w:spacing w:before="120" w:after="0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outlineLvl w:val="8"/>
    </w:pPr>
    <w:rPr>
      <w:b/>
      <w:bCs w:val="false"/>
      <w:sz w:val="28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0z3">
    <w:name w:val="WW8Num10z3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2z3">
    <w:name w:val="WW8Num12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basedOn w:val="Style5"/>
    <w:qFormat/>
    <w:rPr>
      <w:rFonts w:ascii="Courier New" w:hAnsi="Courier New" w:cs="Courier New"/>
      <w:lang w:val="ru-RU" w:bidi="ar-SA"/>
    </w:rPr>
  </w:style>
  <w:style w:type="character" w:styleId="A1">
    <w:name w:val="A1"/>
    <w:qFormat/>
    <w:rPr>
      <w:rFonts w:cs="Warnock Pro;Warnock Pr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5"/>
      </w:numPr>
      <w:tabs>
        <w:tab w:val="clear" w:pos="708"/>
        <w:tab w:val="left" w:pos="0" w:leader="none"/>
        <w:tab w:val="left" w:pos="900" w:leader="none"/>
      </w:tabs>
      <w:spacing w:before="120" w:after="0"/>
      <w:ind w:left="0" w:firstLine="90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left="540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0" w:leader="none"/>
      </w:tabs>
      <w:jc w:val="center"/>
    </w:pPr>
    <w:rPr>
      <w:sz w:val="20"/>
    </w:rPr>
  </w:style>
  <w:style w:type="paragraph" w:styleId="31">
    <w:name w:val="Основной текст 3"/>
    <w:basedOn w:val="Normal"/>
    <w:qFormat/>
    <w:pPr>
      <w:spacing w:before="120" w:after="0"/>
      <w:ind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Warnock Pro;Warnock Pro" w:hAnsi="Warnock Pro;Warnock Pro" w:eastAsia="Times New Roman" w:cs="Warnock Pro;Warnock Pro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46:00Z</dcterms:created>
  <dc:creator>Alex</dc:creator>
  <dc:description/>
  <cp:keywords/>
  <dc:language>en-US</dc:language>
  <cp:lastModifiedBy>Михина</cp:lastModifiedBy>
  <cp:lastPrinted>2009-10-12T10:19:00Z</cp:lastPrinted>
  <dcterms:modified xsi:type="dcterms:W3CDTF">2011-02-10T12:19:00Z</dcterms:modified>
  <cp:revision>8</cp:revision>
  <dc:subject/>
  <dc:title>1</dc:title>
</cp:coreProperties>
</file>