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новки и замены индивидуальных приборов учета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рядок ДЕМОНТАЖА прибора учета.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таж прибора учета должен осуществляться только после составления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м представителем ТСЖ «Московская слобода»  (Инженером ТСЖ или Председателем Правления) </w:t>
      </w:r>
      <w:r>
        <w:rPr>
          <w:rFonts w:cs="Times New Roman" w:ascii="Times New Roman" w:hAnsi="Times New Roman"/>
          <w:b/>
          <w:sz w:val="24"/>
          <w:szCs w:val="24"/>
        </w:rPr>
        <w:t>Акта о демонтаже приб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омента демонтажа прибора учета собственник обращается в ТСЖ с письменным заявлением, указывает свой телефон, сообщает удобные ему даты составления акта о демонтаже прибор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жно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акта возможно исключительно в рабочие дни с 8,00 до 17,00 час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 ТСЖ (тел.59-55-02) связывается с собственником, согласовывает дату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омента демонтажа Инженер ТСЖ в присутствии собственника составляет Акт о демонтаже приборов учета. </w:t>
      </w:r>
      <w:r>
        <w:rPr>
          <w:rFonts w:cs="Times New Roman" w:ascii="Times New Roman" w:hAnsi="Times New Roman"/>
          <w:b/>
          <w:sz w:val="24"/>
          <w:szCs w:val="24"/>
        </w:rPr>
        <w:t>Проверьте</w:t>
      </w:r>
      <w:r>
        <w:rPr>
          <w:rFonts w:cs="Times New Roman" w:ascii="Times New Roman" w:hAnsi="Times New Roman"/>
          <w:sz w:val="24"/>
          <w:szCs w:val="24"/>
        </w:rPr>
        <w:t xml:space="preserve">, Акт должен содержать дату демонтажа и показаниях прибора учета на дату демонтаж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оставления Акта собственник самостоятельно, либо с привлечением сторонней организации производит снятие прибора уч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прибора учета.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иборы может любой сантехник или Вы с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Даже если установку прибора Вам проводит сантехник, оказывающий услуги ТСЖ, соблюдение процедур и составление Актов, предусмотренных настоящим Порядко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язатель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мый прибор должен быть включен в «Государственный реестр средств измерения РФ», иметь сертификаты соответствия и клеймо государственной поверки. В техническом паспорте на прибор должен стоять  специальный знак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приборов необходимо помнить, что прибор с указанной в паспорте периодичностью, подлежит поверке в ФГУ «Ярославский центр стандартизации, метрологии и сертификации» или иной организации, имеющей соответствующее разрешение.  Как правило срок поверки для приборов учета ГВС - 4 года, для приборов учета ХВС – 6 лет. Срок до поверки исчисляется с даты изготовления, а не с даты продажи прибора, поэтому старайтесь приобрести недавно изготовленный прибо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установке внутриквартирных приборов учета не требуют наличия какой-либо лицензии. Наличие у сантехника сертификата-разрешения на право установки приборов в жилых помещениях не требуетс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рибор работал дольше, рекомендуем установить перед ним (после запорной арматурой) фильтр грубой очистки воды (продаются в розничной сети). При этом собственником должна быть обеспечена возможность пломбирования всех разъемных частей уставленного оборудования - от вентиля до прибора учета, </w:t>
      </w:r>
      <w:r>
        <w:rPr>
          <w:rFonts w:cs="Times New Roman" w:ascii="Times New Roman" w:hAnsi="Times New Roman"/>
          <w:b/>
          <w:sz w:val="24"/>
          <w:szCs w:val="24"/>
        </w:rPr>
        <w:t>в противном случае ТСЖ вправе отказать во вводе прибора учета в эксплуатац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,</w:t>
      </w:r>
      <w:r>
        <w:rPr>
          <w:rFonts w:cs="Times New Roman" w:ascii="Times New Roman" w:hAnsi="Times New Roman"/>
          <w:sz w:val="24"/>
          <w:szCs w:val="24"/>
        </w:rPr>
        <w:t xml:space="preserve"> что прибор необходимо установить таким образом, чтобы его показания можно было легко проверить, чтобы была возможность установить на приборе пломбу ТСЖ, </w:t>
      </w:r>
      <w:r>
        <w:rPr>
          <w:rFonts w:cs="Times New Roman" w:ascii="Times New Roman" w:hAnsi="Times New Roman"/>
          <w:b/>
          <w:sz w:val="24"/>
          <w:szCs w:val="24"/>
        </w:rPr>
        <w:t>в противном случае ТСЖ вправе отказать во вводе прибора учета в эксплуатац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прибора необходимо руководствоваться требованиями «Правил и технических требований завода-изготовителя прибора учет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 в ЭКСПЛУАТАЦИЮ.</w:t>
      </w:r>
    </w:p>
    <w:p>
      <w:pPr>
        <w:pStyle w:val="Normal"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омента ввода прибора учета в эксплуатацию уполномоченным представителем ТСЖ показания прибора не принимаются, плата начисляется по нормативу (6,51 куб.м ХВС или 3,36куб.м. ГВС в месяц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 1 человека,</w:t>
      </w:r>
      <w:r>
        <w:rPr>
          <w:rFonts w:cs="Times New Roman" w:ascii="Times New Roman" w:hAnsi="Times New Roman"/>
          <w:sz w:val="24"/>
          <w:szCs w:val="24"/>
        </w:rPr>
        <w:t xml:space="preserve"> фактически проживающего в квартире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тановки приборов собственник обращается в ТСЖ с письменным заявлением, указывает свой телефон, сообщает удобные ему даты пломбирования прибора, предоставляет Паспорт на прибор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жно:</w:t>
      </w:r>
      <w:r>
        <w:rPr>
          <w:rFonts w:cs="Times New Roman" w:ascii="Times New Roman" w:hAnsi="Times New Roman"/>
          <w:sz w:val="24"/>
          <w:szCs w:val="24"/>
        </w:rPr>
        <w:t xml:space="preserve"> ввод прибора в эксплуатацию возможен исключительно в рабочие дни с 8,00 до 17,00 час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 ТСЖ (тел.59-55-02) связывается с собственником, согласовывает дату пломбирования приб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бор считается введенным в эксплуатацию при одновременном выполнении следующих условий</w:t>
      </w:r>
      <w:r>
        <w:rPr>
          <w:rFonts w:cs="Times New Roman" w:ascii="Times New Roman" w:hAnsi="Times New Roman"/>
          <w:sz w:val="24"/>
          <w:szCs w:val="24"/>
        </w:rPr>
        <w:t xml:space="preserve"> – прибор опломбирован ТСЖ, в Паспорте прибора стоит отметка ТСЖ о вводе прибора в эксплуатацию, ТСЖ составлен Акт допуска прибора в эксплуатацию (2экз). Паспорт прибора и 1 экземпляр Акта остаются у собственн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ТСЖ плата за составление Акта допуска прибора в эксплуатацию, за установку пломб на прибор учета НЕ ВЗИМАЕТ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РКА ПРИБОРОВ.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оры учета подлежа поверке</w:t>
      </w:r>
      <w:r>
        <w:rPr>
          <w:rFonts w:cs="Times New Roman" w:ascii="Times New Roman" w:hAnsi="Times New Roman"/>
          <w:sz w:val="24"/>
          <w:szCs w:val="24"/>
        </w:rPr>
        <w:t xml:space="preserve"> с указанной в паспорте прибора периодичностью (как правило срок поверки для приборов учета ГВС - 4 года с даты изготовления прибора, для приборов учета ХВС – 6 лет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ерки прибор учета необходимо демонтировать. </w:t>
      </w:r>
      <w:r>
        <w:rPr>
          <w:rFonts w:cs="Times New Roman" w:ascii="Times New Roman" w:hAnsi="Times New Roman"/>
          <w:b/>
          <w:sz w:val="24"/>
          <w:szCs w:val="24"/>
        </w:rPr>
        <w:t>До демонтажа</w:t>
      </w:r>
      <w:r>
        <w:rPr>
          <w:rFonts w:cs="Times New Roman" w:ascii="Times New Roman" w:hAnsi="Times New Roman"/>
          <w:sz w:val="24"/>
          <w:szCs w:val="24"/>
        </w:rPr>
        <w:t xml:space="preserve"> пригласить ТСЖ для составления Акта о демонтаже. Порядок действий указан в разделе 1 настоящего доку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отсутствия прибора расчет потребления ресурса производится по нормативу (6,51 куб.м ХВС или 3,36куб.м. ГВС в месяц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 1 человека,</w:t>
      </w:r>
      <w:r>
        <w:rPr>
          <w:rFonts w:cs="Times New Roman" w:ascii="Times New Roman" w:hAnsi="Times New Roman"/>
          <w:sz w:val="24"/>
          <w:szCs w:val="24"/>
        </w:rPr>
        <w:t xml:space="preserve"> фактически проживающего в квартире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ку проводит ФГУ «Ярославский центр стандартизации, метрологии и сертификации» или иная организация, имеющая соответствующие полномочия. По итогам поверки выдает документ о результатах повер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пешной поверки прибора Собственник производит установку прибора учета (раздел 2 настоящего документ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енный прибор учета должен быть введен в эксплуатацию. Порядок указан в разделе 3 настоящего документа. При этом собственник предъявляет ТСЖ Документ о результатах повер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АЦИЯ ПРИБОРОВ.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бору учета должен быть обеспечен беспрепятственный доступ представителей ТСЖ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>, до 25 числа расчетного месяца, собственник обязан предоставить ТСЖ показания приборов учета ХВС и ГВС (указать показания в банке при оплате ЖКУ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 в 6 месяцев представители ТСЖ производят проверку правильности показаний приборов учета в присутствии потреб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оры учета подлежат поверке</w:t>
      </w:r>
      <w:r>
        <w:rPr>
          <w:rFonts w:cs="Times New Roman" w:ascii="Times New Roman" w:hAnsi="Times New Roman"/>
          <w:sz w:val="24"/>
          <w:szCs w:val="24"/>
        </w:rPr>
        <w:t xml:space="preserve"> с указанной в паспорте прибора периодичность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из строя прибора учета, а также нарушение его работоспособности, вызванное несанкционированным вмешательством в его работу (разрушение пломб, механические повреждения и т.п.), </w:t>
      </w:r>
      <w:r>
        <w:rPr>
          <w:rFonts w:cs="Times New Roman" w:ascii="Times New Roman" w:hAnsi="Times New Roman"/>
          <w:b/>
          <w:sz w:val="24"/>
          <w:szCs w:val="24"/>
        </w:rPr>
        <w:t>считается как отсутствие прибора уч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приборов учета одного ресурса несколько (например, 2 прибора ГВС или 2 прибора ХВС), то при неисправности хотя бы одного прибора учета расчеты производятся в соответствие с нормативом потреб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обязан немедленно сообщать в ТСЖ обо всех неисправностях и нарушениях в работе приборов учета, а также о срыве и нарушении целостности пломб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исправности приборов учета</w:t>
      </w:r>
      <w:r>
        <w:rPr>
          <w:rFonts w:cs="Times New Roman" w:ascii="Times New Roman" w:hAnsi="Times New Roman"/>
          <w:sz w:val="24"/>
          <w:szCs w:val="24"/>
        </w:rPr>
        <w:t xml:space="preserve"> учет коммунальных услуг ведется по нормативу - 6,51 куб.м ХВС или 3,36куб.м. ГВС в месяц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 1 человека,</w:t>
      </w:r>
      <w:r>
        <w:rPr>
          <w:rFonts w:cs="Times New Roman" w:ascii="Times New Roman" w:hAnsi="Times New Roman"/>
          <w:sz w:val="24"/>
          <w:szCs w:val="24"/>
        </w:rPr>
        <w:t xml:space="preserve"> фактически проживающего в квартир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й расчет будет производиться с даты последней проверки прибора и до момента ввода новых приборов учета в эксплуатацию. Основание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. 157 Жилищного кодекса РФ, </w:t>
      </w:r>
      <w:r>
        <w:rPr>
          <w:rFonts w:cs="Times New Roman" w:ascii="Times New Roman" w:hAnsi="Times New Roman"/>
          <w:sz w:val="24"/>
          <w:szCs w:val="24"/>
        </w:rPr>
        <w:t xml:space="preserve">п.42,56 </w:t>
      </w:r>
      <w:r>
        <w:rPr>
          <w:rFonts w:cs="Times New Roman" w:ascii="Times New Roman" w:hAnsi="Times New Roman"/>
          <w:sz w:val="20"/>
        </w:rPr>
        <w:t>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06.05.2011 №35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пример, в одной из квартир дома 33 в 2010г.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о произведено доначисление размера платы за ХВС в связи с поломкой одного из 2х установленных приборов учета холодного водоснабжения. Доначисление было произведено с момента последней проверки прибора инженером ТСЖ (в 2008 году). Доначисление произвели исходя из количества лиц, фактически проживающих в квартире в спорный период (6 человек). Доначисление составило свыше 100 куб.м. ХВС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установки и эксплуатации ИПУ в ТСЖ «Московская слобода» 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Виза Председателя на демонта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49295</wp:posOffset>
                </wp:positionH>
                <wp:positionV relativeFrom="paragraph">
                  <wp:posOffset>75565</wp:posOffset>
                </wp:positionV>
                <wp:extent cx="3958590" cy="141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едателю 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СЖ «Московская слобода»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собственника квартиры _____ дом ______ по ул.Слепне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11.7pt;mso-wrap-distance-left:9.05pt;mso-wrap-distance-right:9.05pt;mso-wrap-distance-top:0pt;mso-wrap-distance-bottom:0pt;margin-top:5.95pt;mso-position-vertical-relative:text;margin-left:2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едателю 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ТСЖ «Московская слобода»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собственника квартиры _____ дом ______ по ул.Слепнев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ФИО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еф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Impact" w:hAnsi="Impact" w:cs="Impact"/>
          <w:b/>
          <w:b/>
          <w:sz w:val="20"/>
        </w:rPr>
      </w:pPr>
      <w:r>
        <w:rPr>
          <w:rFonts w:cs="Impact" w:ascii="Impact" w:hAnsi="Impact"/>
          <w:b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FFFF"/>
          <w:sz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лении Акта о демонтаже индивидуального прибора учета водоснабж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составить Акт о демонтаже прибора учета __________________________ воды</w:t>
      </w:r>
    </w:p>
    <w:p>
      <w:pPr>
        <w:pStyle w:val="Normal"/>
        <w:tabs>
          <w:tab w:val="clear" w:pos="720"/>
          <w:tab w:val="left" w:pos="9923" w:leader="none"/>
        </w:tabs>
        <w:ind w:right="1080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орячей, холодной воды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омещении, расположенном по адресу: г.Ярославль, ул.Слепнева, дом _____________ квартира __________, помещение _____________________________________</w:t>
      </w:r>
    </w:p>
    <w:p>
      <w:pPr>
        <w:pStyle w:val="Normal"/>
        <w:ind w:right="655" w:firstLine="709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санузла, ванной комнаты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учета демонтируется для 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ля замены или для поверки. указать на какой сро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ошу составить ______________________. 20___. О дате и времени посещения Вашими представителями помещения для составления Акта прошу сообщить предварительно (не позднее чем за три дня) письменно или по телефо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установки и эксплуатации индивидуальных приборов учета ТСЖ «Московская слобода»  ознакомл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число, подпис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за Обслужив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собственником согласовано составление Акта: </w:t>
      </w:r>
      <w:r>
        <w:rPr>
          <w:rFonts w:cs="Times New Roman" w:ascii="Times New Roman" w:hAnsi="Times New Roman"/>
          <w:sz w:val="24"/>
          <w:szCs w:val="24"/>
        </w:rPr>
        <w:t xml:space="preserve">_____. __________________. 20_______.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/Рыбаков С.В./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№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монтаже индивидуального прибора учета водоснабжения</w:t>
      </w:r>
    </w:p>
    <w:p>
      <w:pPr>
        <w:pStyle w:val="Normal"/>
        <w:spacing w:before="4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славль                                                           _</w:t>
      </w:r>
      <w:r>
        <w:rPr>
          <w:rFonts w:cs="Times New Roman" w:ascii="Times New Roman" w:hAnsi="Times New Roman"/>
          <w:b/>
          <w:sz w:val="24"/>
          <w:szCs w:val="24"/>
        </w:rPr>
        <w:t>____. ______________________. 20_______.</w:t>
      </w:r>
    </w:p>
    <w:p>
      <w:pPr>
        <w:pStyle w:val="Normal"/>
        <w:spacing w:before="4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женером обслуживающей ТСЖ «Московская слобода»  организации произведен осмотр ИПУ в помещении </w:t>
      </w:r>
      <w:r>
        <w:rPr>
          <w:rFonts w:cs="Times New Roman" w:ascii="Times New Roman" w:hAnsi="Times New Roman"/>
          <w:sz w:val="24"/>
          <w:szCs w:val="24"/>
        </w:rPr>
        <w:t>по адресу: г. Ярославль, ул. Слепнева, д.____, кв._____ (офис №____), принадлежащих на праве собственности</w:t>
      </w:r>
    </w:p>
    <w:p>
      <w:pPr>
        <w:pStyle w:val="Normal"/>
        <w:spacing w:before="40" w:after="0"/>
        <w:ind w:first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(наименование организации) собственника)</w:t>
      </w:r>
    </w:p>
    <w:p>
      <w:pPr>
        <w:pStyle w:val="Normal"/>
        <w:spacing w:before="40" w:after="0"/>
        <w:ind w:hanging="0"/>
        <w:jc w:val="both"/>
        <w:rPr/>
      </w:pPr>
      <w:r>
        <w:rPr/>
        <w:t xml:space="preserve">В результате осмотра зафиксированы следующие показания приборов учета: </w:t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410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тажу подлежит/нет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С1_________________ (счетчик №_________________) Наличие пломбы:___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1__________________ (счетчик №_________________) Наличие пломбы:__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С2__________________ (счетчик №_________________) Наличие пломбы:__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2__________________ (счетчик№__________________) Наличие пломбы:__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 /Рыбаков С.В./</w:t>
      </w:r>
    </w:p>
    <w:p>
      <w:pPr>
        <w:pStyle w:val="Normal"/>
        <w:pBdr>
          <w:bottom w:val="single" w:sz="12" w:space="1" w:color="000000"/>
        </w:pBdr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ик (представитель)                         ________________ /___________________/</w:t>
      </w:r>
    </w:p>
    <w:p>
      <w:pPr>
        <w:pStyle w:val="Normal"/>
        <w:pBdr>
          <w:bottom w:val="single" w:sz="12" w:space="1" w:color="000000"/>
        </w:pBdr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№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 индивидуального прибора учета водоснабжения в эксплуатацию</w:t>
      </w:r>
    </w:p>
    <w:p>
      <w:pPr>
        <w:pStyle w:val="Normal"/>
        <w:spacing w:before="40" w:after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Ярославль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. ______________________. 20_______.</w:t>
      </w:r>
    </w:p>
    <w:p>
      <w:pPr>
        <w:pStyle w:val="Normal"/>
        <w:spacing w:before="4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женером обслуживающей ТСЖ «Московская слобода»  организации произведен осмотр установленного ИПУ в помещении </w:t>
      </w:r>
      <w:r>
        <w:rPr>
          <w:rFonts w:cs="Times New Roman" w:ascii="Times New Roman" w:hAnsi="Times New Roman"/>
          <w:sz w:val="24"/>
          <w:szCs w:val="24"/>
        </w:rPr>
        <w:t>по адресу: г. Ярославль, ул. Слепнева, д.____, кв._____ (офис №____), принадлежащем на праве собственности</w:t>
      </w:r>
    </w:p>
    <w:p>
      <w:pPr>
        <w:pStyle w:val="Normal"/>
        <w:spacing w:before="40" w:after="0"/>
        <w:ind w:first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(наименование организации) собственника)</w:t>
      </w:r>
    </w:p>
    <w:p>
      <w:pPr>
        <w:pStyle w:val="Normal"/>
        <w:spacing w:before="4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осмотра зафиксировано:</w:t>
      </w:r>
    </w:p>
    <w:p>
      <w:pPr>
        <w:pStyle w:val="Normal"/>
        <w:spacing w:before="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ом установлено  __________ штук новых, _____ штук после поверки приборов учета.</w:t>
      </w:r>
    </w:p>
    <w:p>
      <w:pPr>
        <w:pStyle w:val="Normal"/>
        <w:spacing w:before="4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бо всех приборах учета водоснабжения в помещении: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3"/>
        <w:gridCol w:w="2551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ления</w:t>
            </w:r>
          </w:p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аспорту приб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становке пломб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С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С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 /Рыбаков С.В./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представитель)                         ________________ /___________________/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7" w:right="851" w:gutter="0" w:header="403" w:top="459" w:footer="290" w:bottom="426"/>
      <w:pgNumType w:fmt="decimal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1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3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</w:rPr>
      <w:t xml:space="preserve">ИНН 7604071945, ОГРН 1047600433154 от 22.12.2004, тел. 42-24-10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3z3">
    <w:name w:val="WW8Num13z3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120" w:after="0"/>
      <w:jc w:val="center"/>
    </w:pPr>
    <w:rPr>
      <w:rFonts w:ascii="Times New Roman" w:hAnsi="Times New Roman" w:cs="Times New Roman"/>
      <w:b/>
      <w:sz w:val="23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  <w:ind w:hanging="0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ind w:hanging="0"/>
      <w:jc w:val="both"/>
    </w:pPr>
    <w:rPr>
      <w:rFonts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7:00Z</dcterms:created>
  <dc:creator>Ненилин</dc:creator>
  <dc:description/>
  <cp:keywords/>
  <dc:language>en-US</dc:language>
  <cp:lastModifiedBy>Ксения</cp:lastModifiedBy>
  <cp:lastPrinted>2010-12-21T17:04:00Z</cp:lastPrinted>
  <dcterms:modified xsi:type="dcterms:W3CDTF">2014-12-09T07:40:00Z</dcterms:modified>
  <cp:revision>6</cp:revision>
  <dc:subject/>
  <dc:title>Д О В Е Р Е Н Н О С Т Ь</dc:title>
</cp:coreProperties>
</file>