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В Правление ТСЖ «Московская слобода»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члена Товарищества</w:t>
      </w:r>
    </w:p>
    <w:p>
      <w:pPr>
        <w:pStyle w:val="Normal"/>
        <w:ind w:left="5040" w:hanging="0"/>
        <w:rPr/>
      </w:pPr>
      <w:r>
        <w:rPr/>
        <w:t>(Ф.И.О.)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Дом №_______ кв. № 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ЯВЛЕНИЕ</w:t>
      </w:r>
    </w:p>
    <w:p>
      <w:pPr>
        <w:pStyle w:val="Normal"/>
        <w:rPr/>
      </w:pPr>
      <w:r>
        <w:rPr/>
        <w:t xml:space="preserve">о выдвижении своей кандидатуры в правление товари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Уставом ТСЖ «Московская слобода» прошу внести мою кандидатуру в список кандидатов в </w:t>
      </w:r>
      <w:r>
        <w:rPr>
          <w:b/>
        </w:rPr>
        <w:t>члены  Правления ТСЖ «Московская слобода» от 5 подъезда дома 37</w:t>
      </w:r>
      <w:r>
        <w:rPr/>
        <w:t xml:space="preserve"> на внеочредное собрание  членов ТСЖ «Московская слобода»-собственников 5 подъезда дома 37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стонахождение помещен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57, г.Ярославль, ул.Слепнева, дом ______, кв. _______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о государственной регистрации права собствен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видетельства о государственной регистрации права собствен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ные данные Собственн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ем выда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гда выдан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заполнения Заявления:  «___» ___________________2010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дпись                                                  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явление принято  «_____»_______________2010 г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Подпись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0:00Z</dcterms:created>
  <dc:creator>Михина К.А.</dc:creator>
  <dc:description/>
  <cp:keywords/>
  <dc:language>en-US</dc:language>
  <cp:lastModifiedBy>Михина</cp:lastModifiedBy>
  <cp:lastPrinted>2010-02-19T12:43:00Z</cp:lastPrinted>
  <dcterms:modified xsi:type="dcterms:W3CDTF">2010-04-21T15:20:00Z</dcterms:modified>
  <cp:revision>2</cp:revision>
  <dc:subject/>
  <dc:title> </dc:title>
</cp:coreProperties>
</file>