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КАНДИДАТА В ЧЛЕНЫ 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СЖ «Московская слобода»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134" w:leader="none"/>
        </w:tabs>
        <w:ind w:right="8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134" w:leader="none"/>
        </w:tabs>
        <w:ind w:right="822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Фото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134" w:leader="none"/>
        </w:tabs>
        <w:ind w:right="8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зраст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: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деятельности: 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едполагаемое направление деятельности в Правлении ТСЖ</w:t>
      </w:r>
      <w:r>
        <w:rPr>
          <w:rFonts w:cs="Times New Roman" w:ascii="Times New Roman" w:hAnsi="Times New Roman"/>
          <w:sz w:val="24"/>
          <w:szCs w:val="24"/>
        </w:rPr>
        <w:t xml:space="preserve"> (причина по которой Вы хотите войти в состав правления, чем Вы будете полезны в качестве члена Правления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Подпись____________________                            расшифровка подписи ________________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8:29:00Z</dcterms:created>
  <dc:creator>Михина К.А.</dc:creator>
  <dc:description/>
  <cp:keywords/>
  <dc:language>en-US</dc:language>
  <cp:lastModifiedBy>Михина</cp:lastModifiedBy>
  <dcterms:modified xsi:type="dcterms:W3CDTF">2010-02-19T08:29:00Z</dcterms:modified>
  <cp:revision>2</cp:revision>
  <dc:subject/>
  <dc:title>АНКЕТА КАНДИДАТА В ЧЛЕНЫ ПРАВЛЕНИЯ</dc:title>
</cp:coreProperties>
</file>