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sz w:val="20"/>
        </w:rPr>
      </w:pPr>
      <w:r>
        <w:rPr>
          <w:rFonts w:cs="Impact" w:ascii="Impact" w:hAnsi="Impact"/>
          <w:b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визиты для оплаты коммунальных усл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счетный счет Товарищества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варищество собственников жилья «Московская слобода» (ТСЖ «Московская слобода»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 г. Ярославль, ул. Слепнёва, д.37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604071945, КПП 76040100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банк Сбербанка России г. Ярославл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703810177030000095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30101810500000000670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788867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назначении плате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казать "Фамилию И.О., л/сч ___, ГВС ____, ХВС __" 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 Иванов И.А., л/сч 12, ГВС 123, ХВС 140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сли плательщик не собственник, то указать "оплата за Фамилия И.О., л/сч ____, ГВС ____, ХВС ____"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 Оплата за Иванова И.А., л/сч 12, ГВС 123, ХВС 140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ю о сумме задолженности за коммунальные услуги Вы можете узнать по телефону (4852) 911-422 (гл.бухгалтер), сделать запрос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sk-slobod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просить информацию в Форуме сайта ТСЖ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noBreakHyphen/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obo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правив личное сообщение на имя </w:t>
      </w:r>
      <w:r>
        <w:rPr>
          <w:rFonts w:cs="Times New Roman" w:ascii="Times New Roman" w:hAnsi="Times New Roman"/>
          <w:b/>
          <w:sz w:val="28"/>
          <w:szCs w:val="28"/>
        </w:rPr>
        <w:t>Главного бухгалте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7" w:right="851" w:gutter="0" w:header="403" w:top="459" w:footer="720" w:bottom="851"/>
      <w:pgNumType w:fmt="decimal"/>
      <w:formProt w:val="false"/>
      <w:titlePg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11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2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3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ИНН 7604071945, ОГРН 1047600433154 от 22.12.2004, тел. 42-20-68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>
        <w:rFonts w:cs="Times New Roman" w:ascii="Times New Roman" w:hAnsi="Times New Roman"/>
        <w:sz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  <w:p>
    <w:pPr>
      <w:pStyle w:val="Header"/>
      <w:ind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</w:rPr>
      <w:t xml:space="preserve">ИНН 7604071945, ОГРН 1047600433154 от 22.12.2004, тел. 42-20-68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>
        <w:rFonts w:cs="Times New Roman" w:ascii="Times New Roman" w:hAnsi="Times New Roman"/>
        <w:sz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</w:pPr>
    <w:rPr>
      <w:rFonts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@msk-sloboda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37:00Z</dcterms:created>
  <dc:creator>Ненилин</dc:creator>
  <dc:description/>
  <dc:language>en-US</dc:language>
  <cp:lastModifiedBy>yuras</cp:lastModifiedBy>
  <cp:lastPrinted>2009-11-17T11:31:00Z</cp:lastPrinted>
  <dcterms:modified xsi:type="dcterms:W3CDTF">2014-01-26T11:37:00Z</dcterms:modified>
  <cp:revision>2</cp:revision>
  <dc:subject/>
  <dc:title>Д О В Е Р Е Н Н О С Т Ь</dc:title>
</cp:coreProperties>
</file>