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к законно экономить на оплате коммунальных услуг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постоянно проживаете в доме нашего Товарищества,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и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оплачиваете коммунальные сч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и этом </w:t>
      </w:r>
      <w:r>
        <w:rPr>
          <w:rFonts w:cs="Times New Roman" w:ascii="Times New Roman" w:hAnsi="Times New Roman"/>
          <w:b/>
          <w:sz w:val="24"/>
          <w:szCs w:val="24"/>
        </w:rPr>
        <w:t>Вы зарегистрированы по другому адрес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 другому адресу у Вас отсутствуют индивидуальные (квартирные) приборы учета горячего и холодного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ругому адресу Управляющая компания начисляет Вам плату за водоснабжение и стоки по НОРМАТИВУ исходя из количества лиц, зарегистрированных в квартире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Вас ес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оформить справку о фактическом проживании в доме нашего Товари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такую справку в Управляющую компанию по адресу Вашей регистрации и там </w:t>
      </w:r>
      <w:r>
        <w:rPr>
          <w:rFonts w:cs="Times New Roman" w:ascii="Times New Roman" w:hAnsi="Times New Roman"/>
          <w:b/>
          <w:sz w:val="24"/>
          <w:szCs w:val="24"/>
        </w:rPr>
        <w:t>получить перерасчет за коммунальные услуги (за водоснабжение) в квартире по месту Вашей регистр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фактическом проживании наше ТСЖ выдает на основании Вашего заявления и при условии подтверждения факта проживания старостой подъез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а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ТС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квартиры ____ дома _____ по ул.Слепн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правку о фактическом проживании в квартире ___ дома ____  по ул.Слепнева в г.Ярославль в период с ________________.2011 по ___________.2011 следующих ли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 (ФИО, год ро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 (ФИО, год ро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дтверждение отсутствия задолженности по оплате ЖКУ по месту фактического проживания – копия чека об опла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число, 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старосты подъез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 проживания данных лиц по указанному адресу в указанный период подтвержд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число, подпис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фактическом проживании выдает Управляющий делами в приемное врем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квитанции об оплате и заявления с визой старосты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(по уважительной причине) представления квитанции об оплате Справка выдается на основании информации гл.бухгалтера об отсутствии задолженности по оплате ЖКУ (выписки из л/сч) и заявления с визой старосты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Управляющий делами К.А.Мих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60" w:leader="none"/>
        <w:tab w:val="left" w:pos="1620" w:leader="none"/>
        <w:tab w:val="center" w:pos="4677" w:leader="none"/>
        <w:tab w:val="right" w:pos="9355" w:leader="none"/>
      </w:tabs>
      <w:ind w:right="8455" w:firstLine="6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5:00Z</dcterms:created>
  <dc:creator>Михина</dc:creator>
  <dc:description/>
  <cp:keywords/>
  <dc:language>en-US</dc:language>
  <cp:lastModifiedBy>Михина</cp:lastModifiedBy>
  <cp:lastPrinted>2011-08-11T11:01:00Z</cp:lastPrinted>
  <dcterms:modified xsi:type="dcterms:W3CDTF">2011-08-11T07:02:00Z</dcterms:modified>
  <cp:revision>4</cp:revision>
  <dc:subject/>
  <dc:title>Как законно сэкономить на оплате коммунальных услуг</dc:title>
</cp:coreProperties>
</file>