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450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92000"/>
                          <a:chOff x="0" y="0"/>
                          <a:chExt cx="3024360" cy="106920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5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9360" cy="1069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50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30106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седатель Правления                                   ТСЖ «Московская слобо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тариков И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____________ 2011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15pt;height:841.9pt" coordorigin="0,0" coordsize="4763,16838">
                <v:group id="shape_0" style="position:absolute;left:15;top:1;width:4746;height:16837">
                  <v:rect id="shape_0" fillcolor="#9bbb59" stroked="f" o:allowincell="f" style="position:absolute;left:211;top:1;width:4549;height:16836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20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0;width:474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седатель Правления                                   ТСЖ «Московская слобод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тариков И.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____________ 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2660650</wp:posOffset>
                </wp:positionV>
                <wp:extent cx="682942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Расчет тарифа на 2011 год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7.75pt;height:50.6pt;mso-wrap-distance-left:9.05pt;mso-wrap-distance-right:9.05pt;mso-wrap-distance-top:0pt;mso-wrap-distance-bottom:0pt;margin-top:209.5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Расчет тарифа на 2011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27020</wp:posOffset>
            </wp:positionH>
            <wp:positionV relativeFrom="page">
              <wp:posOffset>4053205</wp:posOffset>
            </wp:positionV>
            <wp:extent cx="4243070" cy="2825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257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158750</wp:posOffset>
            </wp:positionV>
            <wp:extent cx="2953385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ТСЖ «Московская слобода»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г. Ярослав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5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ротоколом № _______ от 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го общего собрания  собственников помещений многоквартирных домов 37,35,35 корпус 2, 33 по ул. Слепнева и членов ТСЖ «Московская слобод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едатель собрания: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кретарь собрания:     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:</w:t>
            </w:r>
          </w:p>
          <w:p>
            <w:pPr>
              <w:pStyle w:val="Normal"/>
              <w:ind w:left="-22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ом Правления ТСЖ  "Московская слобода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3" w:hanging="0"/>
        <w:jc w:val="center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 xml:space="preserve">Расчет тарифа </w:t>
      </w:r>
    </w:p>
    <w:p>
      <w:pPr>
        <w:pStyle w:val="Normal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держание, техническое обслуживание и ремонт общего имущества многоквартирного дома</w:t>
      </w:r>
    </w:p>
    <w:p>
      <w:pPr>
        <w:pStyle w:val="Normal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СЖ  «Московская слобода» (платы за помещение) на 2011 год</w:t>
      </w:r>
    </w:p>
    <w:p>
      <w:pPr>
        <w:pStyle w:val="Normal"/>
        <w:spacing w:before="12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, входящих в состав Товарищества и учитываемых при определении тарифа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8.034,1 кв.м.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офисных помещений - </w:t>
      </w:r>
      <w:r>
        <w:rPr>
          <w:rFonts w:cs="Times New Roman" w:ascii="Times New Roman" w:hAnsi="Times New Roman"/>
          <w:b/>
          <w:sz w:val="24"/>
          <w:szCs w:val="24"/>
        </w:rPr>
        <w:t>1.199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рифа осуществляется по категориям собственников помещений (жилое и нежилое) с учетом того, что часть затрат приходится исключительно на собственников нежилых помещений (обслуживание индивидуальных тепловых узлов), часть затрат приходится исключительно на собственников жилых помещений (обслуживание лифтов, газового оборудования), а часть затрат являются общими.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ту за жилые помещения согласно Приложения №1.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ту за нежилые помещения согласно Приложения №2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трат по видам установить в Приложении №3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</w:t>
      </w:r>
      <w:r>
        <w:rPr>
          <w:rFonts w:cs="Times New Roman" w:ascii="Times New Roman" w:hAnsi="Times New Roman"/>
          <w:b/>
          <w:sz w:val="24"/>
          <w:szCs w:val="24"/>
        </w:rPr>
        <w:t>№33, 35 и 35/2</w:t>
      </w:r>
      <w:r>
        <w:rPr>
          <w:rFonts w:cs="Times New Roman" w:ascii="Times New Roman" w:hAnsi="Times New Roman"/>
          <w:sz w:val="24"/>
          <w:szCs w:val="24"/>
        </w:rPr>
        <w:t xml:space="preserve"> существует смонтированная система пожарной сигнализации и дымоудаления. Поскольку в доме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 указанная система отсутствует, то в тариф на техническое содержание затраты по обслуживанию этого оборудования не включены. </w:t>
      </w:r>
      <w:r>
        <w:rPr>
          <w:rFonts w:cs="Times New Roman" w:ascii="Times New Roman" w:hAnsi="Times New Roman"/>
          <w:b/>
          <w:sz w:val="24"/>
          <w:szCs w:val="24"/>
        </w:rPr>
        <w:t>Указанные затраты предъявлять к оплате по фактическим затр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заключенного договора на техническое обслуживани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общим собранием собственников многоквартирных домов (членов Товарищества) решения о проведении мероприятий, требующих финансирования, которое не было предусмотрено при формировании настоящего тарифа (платы за помещение), указанные затраты предъявляются к оплате в квитанции-счете отдельной строкой в размере </w:t>
      </w:r>
      <w:r>
        <w:rPr>
          <w:rFonts w:cs="Times New Roman" w:ascii="Times New Roman" w:hAnsi="Times New Roman"/>
          <w:bCs/>
          <w:sz w:val="24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/>
      </w:pPr>
      <w:r>
        <w:rPr>
          <w:rFonts w:cs="Arial CYR" w:ascii="Arial CYR" w:hAnsi="Arial CYR"/>
          <w:sz w:val="28"/>
          <w:szCs w:val="28"/>
        </w:rPr>
        <w:t>к Расчету тарифа на 2011</w:t>
      </w:r>
      <w:r>
        <w:rPr/>
        <w:t xml:space="preserve"> год</w:t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00"/>
        <w:gridCol w:w="1720"/>
        <w:gridCol w:w="1720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ые помещения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28034,1 кв.м.)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затрат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в месяц (руб.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1 кв.м. (руб.)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обслуживающего персонала по штатному расписанию и начисления на оплату тру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азового 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4,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одержание приборов учета тепловой энерг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инженерных систе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7,2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6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содержание лифтового хозяйства, в том числе страховани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,7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, в том числе комиссия за прием платеже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8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уборка территории в зимний перио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материалы и оборудовани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работы и услуг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,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3,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Членам Прав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 474,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3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426" w:top="5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 Расчету тарифа на 2010 год</w:t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794"/>
        <w:gridCol w:w="1657"/>
        <w:gridCol w:w="1767"/>
      </w:tblGrid>
      <w:tr>
        <w:trPr>
          <w:trHeight w:val="315" w:hRule="atLeast"/>
        </w:trPr>
        <w:tc>
          <w:tcPr>
            <w:tcW w:w="931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жилые помещения</w:t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1199 кв.м.)</w:t>
            </w:r>
          </w:p>
        </w:tc>
      </w:tr>
      <w:tr>
        <w:trPr>
          <w:trHeight w:val="33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затрат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в месяц (руб.)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1 кв.м. (руб.)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обслуживающего персонала по штатному расписанию и начисления на оплату труд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7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азового оборудования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одержание приборов учета тепловой энерг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инженерных систем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одержание лифтового хозяйства, в том числе страхование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, в том числе комиссия за прием платежей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уборка территории в зимний период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материалы и оборудование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работы и услуг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8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0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426" w:top="5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2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60"/>
        <w:gridCol w:w="1386"/>
        <w:gridCol w:w="1266"/>
        <w:gridCol w:w="880"/>
        <w:gridCol w:w="1320"/>
      </w:tblGrid>
      <w:tr>
        <w:trPr>
          <w:trHeight w:val="417" w:hRule="atLeast"/>
        </w:trPr>
        <w:tc>
          <w:tcPr>
            <w:tcW w:w="1112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bookmarkStart w:id="0" w:name="RANGE!A1%3AF27"/>
            <w:bookmarkStart w:id="1" w:name="RANGE!A1%3AF30"/>
            <w:bookmarkEnd w:id="0"/>
            <w:bookmarkEnd w:id="1"/>
            <w:r>
              <w:rPr>
                <w:rFonts w:cs="Arial CYR" w:ascii="Arial CYR" w:hAnsi="Arial CYR"/>
                <w:sz w:val="28"/>
                <w:szCs w:val="28"/>
              </w:rPr>
              <w:t>Приложение №3 к Расчету тарифа на 2011 год</w:t>
            </w:r>
          </w:p>
        </w:tc>
      </w:tr>
      <w:tr>
        <w:trPr>
          <w:trHeight w:val="3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, рубл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ид работ, услу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МЕСЯ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жилых помещ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жилых помещений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ООО "Ярославль-лифтремонт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х.обслуживание лифтов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9 285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 773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 773,77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О ТПК "Индустрия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обслуживание общедомовых инженерных систем (водо-, тепло-, электро-снабжения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8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 000,00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БОЮЛ Ландырев В.Н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обслуживание теплосчетчиков 17000 в месяц, поверка приборов учета теплоэнергии  375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7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370,00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Х, ЗАО "Чистый город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воз ТБ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 796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1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16,40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ООО Стэ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грамма ЖКУ, паспортного стол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0,00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ОАО Сбербанк РФ, ОАО АКБ Юг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служивание расчетного счета, плата за услуги по приему платежей в СБ Р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 400,00</w:t>
            </w:r>
          </w:p>
        </w:tc>
      </w:tr>
      <w:tr>
        <w:trPr>
          <w:trHeight w:val="147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работная плата и начисления на оплату труда (34,2%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огласно штатного расписания. На собственников жилых помещений полностью возложены расходы на оплату уборщиков лестничных клеток, паспортиста.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С 01.02.2011 оклад Главного бухгалтера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установить равным 16.500 рублей, максимальный размер премии 30% (4.950 рублей)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4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6 9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 030,0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О ТПК "Индустрия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варийное обслуживание (в выходные и праздник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 847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487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 987,28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траты на материалы и оборудова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обретение материалов, насосов, теплосчетчиков и другие расходные материалы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8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 220,0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тавщики краски, рассады, расходных материал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ведение субботника, благоустройство на субботник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 978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14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14,87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"Яргазсервис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Обслуживание общедомового газового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 654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304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304,51</w:t>
            </w:r>
          </w:p>
        </w:tc>
      </w:tr>
      <w:tr>
        <w:trPr>
          <w:trHeight w:val="57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анспортные компан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Автоматизированная уборка снега в зимний период </w:t>
            </w:r>
            <w:r>
              <w:rPr>
                <w:rFonts w:cs="Arial CYR" w:ascii="Arial CYR" w:hAnsi="Arial CYR"/>
                <w:sz w:val="20"/>
              </w:rPr>
              <w:t>(трактором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230,00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Центртелеком, Почта России, ины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слуги связи, заправка картриджей, прочие услуг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 999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33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53,33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монтные работ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емонт подъездов в 2011 году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 164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263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263,67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пенсационные выплаты Членам 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Предоставляется скидка 50% на содержание и ремонт жил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 13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76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761,00</w:t>
            </w:r>
          </w:p>
        </w:tc>
      </w:tr>
      <w:tr>
        <w:trPr>
          <w:trHeight w:val="3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расходы: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975 457,9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7 954,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8 4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9 474,83</w:t>
            </w:r>
          </w:p>
        </w:tc>
      </w:tr>
      <w:tr>
        <w:trPr>
          <w:trHeight w:val="276" w:hRule="atLeast"/>
        </w:trPr>
        <w:tc>
          <w:tcPr>
            <w:tcW w:w="8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тариф нежилых помещений (руб./ кв.м)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,0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тариф жилых помещений (руб./кв.м)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6,39  </w:t>
            </w:r>
          </w:p>
        </w:tc>
      </w:tr>
      <w:tr>
        <w:trPr>
          <w:trHeight w:val="230" w:hRule="atLeast"/>
        </w:trPr>
        <w:tc>
          <w:tcPr>
            <w:tcW w:w="9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425" w:top="567" w:footer="261" w:bottom="425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81" w:hanging="0"/>
        <w:rPr/>
      </w:pPr>
      <w:r>
        <w:rPr/>
        <w:t>Прошито, пронумеровано и скреплено печатью на шести лис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81" w:hanging="0"/>
        <w:rPr/>
      </w:pPr>
      <w:r>
        <w:rPr/>
        <w:t xml:space="preserve">Председатель собр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81" w:hanging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425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>150057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8:00Z</dcterms:created>
  <dc:creator>Председатель Правления                   Середенков В.Ю.</dc:creator>
  <dc:description/>
  <cp:keywords/>
  <dc:language>en-US</dc:language>
  <cp:lastModifiedBy>Михина</cp:lastModifiedBy>
  <cp:lastPrinted>2011-05-18T17:39:00Z</cp:lastPrinted>
  <dcterms:modified xsi:type="dcterms:W3CDTF">2011-05-18T14:40:00Z</dcterms:modified>
  <cp:revision>5</cp:revision>
  <dc:subject/>
  <dc:title>Расчет тарифа на 2009 год </dc:title>
</cp:coreProperties>
</file>