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024505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360" cy="10692000"/>
                          <a:chOff x="0" y="0"/>
                          <a:chExt cx="3024360" cy="106920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13560" cy="106916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89360" cy="1069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24560" cy="1068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150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4600"/>
                            <a:ext cx="3010680" cy="30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редседатель Правления                                   ТСЖ «Московская слобод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оронин Д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FFFFFF"/>
                                  <w:lang w:val="ru-RU" w:bidi="ar-SA"/>
                                </w:rPr>
                                <w:t>____________ 2010 г.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8.15pt;height:841.9pt" coordorigin="0,0" coordsize="4763,16838">
                <v:group id="shape_0" style="position:absolute;left:15;top:1;width:4746;height:16837">
                  <v:rect id="shape_0" fillcolor="#9bbb59" stroked="f" o:allowincell="f" style="position:absolute;left:211;top:1;width:4549;height:16836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stroked="f" o:allowincell="f" style="position:absolute;left:15;top:9;width:195;height:16820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;top:0;width:4747;height:4206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mbria;Palatino Linotype" w:hAnsi="Cambria;Palatino Linotype" w:eastAsia="Times New Roman" w:cs="Cambria;Palatino Linotype"/>
                            <w:color w:val="auto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0;width:4740;height:4742;mso-wrap-style:square;v-text-anchor:bottom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редседатель Правления                                   ТСЖ «Московская слобода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оронин Д.В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FFFFFF"/>
                            <w:lang w:val="ru-RU" w:bidi="ar-SA"/>
                          </w:rPr>
                          <w:t>____________ 2010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0</wp:posOffset>
                </wp:positionH>
                <wp:positionV relativeFrom="page">
                  <wp:posOffset>2660650</wp:posOffset>
                </wp:positionV>
                <wp:extent cx="682942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4262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72"/>
                                <w:szCs w:val="72"/>
                              </w:rPr>
                              <w:t xml:space="preserve">Расчет тарифа на 2010 год 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7.75pt;height:50.6pt;mso-wrap-distance-left:9.05pt;mso-wrap-distance-right:9.05pt;mso-wrap-distance-top:0pt;mso-wrap-distance-bottom:0pt;margin-top:209.5pt;mso-position-vertical-relative:page;margin-left:-1pt;mso-position-horizontal-relative:page">
                <v:textbox inset="0.2in,0.05in,0.2in">
                  <w:txbxContent>
                    <w:p>
                      <w:pPr>
                        <w:pStyle w:val="Style15"/>
                        <w:jc w:val="right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sz w:val="72"/>
                          <w:szCs w:val="72"/>
                        </w:rPr>
                        <w:t xml:space="preserve">Расчет тарифа на 2010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27020</wp:posOffset>
            </wp:positionH>
            <wp:positionV relativeFrom="page">
              <wp:posOffset>4053205</wp:posOffset>
            </wp:positionV>
            <wp:extent cx="4243070" cy="2825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82575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158750</wp:posOffset>
            </wp:positionV>
            <wp:extent cx="2953385" cy="2221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ТСЖ «Московская слобода»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Ярославл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м собранием ТСЖ  "Московская слобо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 № 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 «___» ____________201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собрания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Д.В.Воронин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брания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О.Е.Ненилин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околом Прав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Ж  "Московская слобода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от 31.03.20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Д.В.Воронин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тарифа на содержание, техническое обслуживание и ремонт общего имущества многоквартирного дома</w:t>
      </w:r>
    </w:p>
    <w:p>
      <w:pPr>
        <w:pStyle w:val="Normal"/>
        <w:ind w:left="7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СЖ  «Московская слобода» (платы за помещение) на 2010 год</w:t>
      </w:r>
    </w:p>
    <w:p>
      <w:pPr>
        <w:pStyle w:val="Normal"/>
        <w:spacing w:before="120" w:after="0"/>
        <w:ind w:firstLine="7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помещений, входящих в состав Товарищества и учитываемых при определении тарифа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8.034,1 кв.м. </w:t>
      </w:r>
      <w:r>
        <w:rPr>
          <w:rFonts w:cs="Times New Roman" w:ascii="Times New Roman" w:hAnsi="Times New Roman"/>
          <w:sz w:val="24"/>
          <w:szCs w:val="24"/>
        </w:rPr>
        <w:t xml:space="preserve">Общая площадь офисных помещений - </w:t>
      </w:r>
      <w:r>
        <w:rPr>
          <w:rFonts w:cs="Times New Roman" w:ascii="Times New Roman" w:hAnsi="Times New Roman"/>
          <w:b/>
          <w:sz w:val="24"/>
          <w:szCs w:val="24"/>
        </w:rPr>
        <w:t>1.199 кв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арифа осуществляется по категориям собственников помещений (жилое и нежилое) с учетом того, что часть затрат приходится исключительно на собственников нежилых помещений (обслуживание индивидуальных тепловых узлов), часть затрат приходится исключительно на собственников жилых помещений (обслуживание лифтов, газового оборудования), а часть затрат являются общими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жилые помещения согласно Приложения №1.</w:t>
      </w:r>
    </w:p>
    <w:p>
      <w:pPr>
        <w:pStyle w:val="Normal"/>
        <w:spacing w:before="0" w:after="12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лату за нежилые помещения согласно Приложения №2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трат по видам установить в Приложении №3.</w:t>
      </w:r>
    </w:p>
    <w:p>
      <w:p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ах </w:t>
      </w:r>
      <w:r>
        <w:rPr>
          <w:rFonts w:cs="Times New Roman" w:ascii="Times New Roman" w:hAnsi="Times New Roman"/>
          <w:b/>
          <w:sz w:val="24"/>
          <w:szCs w:val="24"/>
        </w:rPr>
        <w:t>№33, 35 и 35/2</w:t>
      </w:r>
      <w:r>
        <w:rPr>
          <w:rFonts w:cs="Times New Roman" w:ascii="Times New Roman" w:hAnsi="Times New Roman"/>
          <w:sz w:val="24"/>
          <w:szCs w:val="24"/>
        </w:rPr>
        <w:t xml:space="preserve"> существует смонтированная система пожарной сигнализации и дымоудаления. Поскольку в доме </w:t>
      </w:r>
      <w:r>
        <w:rPr>
          <w:rFonts w:cs="Times New Roman" w:ascii="Times New Roman" w:hAnsi="Times New Roman"/>
          <w:b/>
          <w:sz w:val="24"/>
          <w:szCs w:val="24"/>
        </w:rPr>
        <w:t>№37</w:t>
      </w:r>
      <w:r>
        <w:rPr>
          <w:rFonts w:cs="Times New Roman" w:ascii="Times New Roman" w:hAnsi="Times New Roman"/>
          <w:sz w:val="24"/>
          <w:szCs w:val="24"/>
        </w:rPr>
        <w:t xml:space="preserve"> указанная система отсутствует, то в тариф на техническое содержание затраты по обслуживанию этого оборудования не включены. </w:t>
      </w:r>
      <w:r>
        <w:rPr>
          <w:rFonts w:cs="Times New Roman" w:ascii="Times New Roman" w:hAnsi="Times New Roman"/>
          <w:b/>
          <w:sz w:val="24"/>
          <w:szCs w:val="24"/>
        </w:rPr>
        <w:t>Указанные затраты предъявлять к оплате по фактическим затр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 xml:space="preserve"> (при наличии заключенного договора на техническое обслуживание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6" w:gutter="0" w:header="426" w:top="482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общим собранием собственников многоквартирных домов (членов Товарищества) решения о проведении мероприятий, требующих финансирования, которое не было предусмотрено при формировании настоящего тарифа (платы за помещение), указанные затраты предъявляются к оплате в квитанции-счете отдельной строкой в размере </w:t>
      </w:r>
      <w:r>
        <w:rPr>
          <w:rFonts w:cs="Times New Roman" w:ascii="Times New Roman" w:hAnsi="Times New Roman"/>
          <w:bCs/>
          <w:sz w:val="24"/>
        </w:rPr>
        <w:t>соразмерно доле собственника в праве общей собственности на общее имуще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 тарифа на 2010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ые помещения</w:t>
      </w:r>
    </w:p>
    <w:p>
      <w:pPr>
        <w:pStyle w:val="Normal"/>
        <w:spacing w:before="60" w:after="0"/>
        <w:ind w:firstLine="7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лощадь 28034,1 кв.м.)</w:t>
      </w:r>
    </w:p>
    <w:p>
      <w:pPr>
        <w:pStyle w:val="Normal"/>
        <w:spacing w:before="60" w:after="0"/>
        <w:ind w:firstLine="7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055"/>
        <w:gridCol w:w="2056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ья за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в месяц 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на 1 кв.м. (руб.)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д оплаты труда Правления ТСЖ и обслуживающего персонала по штатному расписанию и ЕС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4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азов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приборов учета тепловой энер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инженерны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,25 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ая служ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воз ТБ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лифтового хозяйства, в том числе страх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услуги, в том числе комиссия за прием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6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придомовой терр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1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борка территории в зимни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атериал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очие работы и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53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,5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firstLine="7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чету тарифа на 2010 год</w:t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7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</w:t>
      </w:r>
    </w:p>
    <w:p>
      <w:pPr>
        <w:pStyle w:val="Normal"/>
        <w:spacing w:before="60" w:after="0"/>
        <w:ind w:firstLine="70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лощадь 1199 кв.м.)</w:t>
      </w:r>
    </w:p>
    <w:p>
      <w:pPr>
        <w:pStyle w:val="Normal"/>
        <w:spacing w:before="60" w:after="0"/>
        <w:ind w:firstLine="7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924"/>
        <w:gridCol w:w="2055"/>
        <w:gridCol w:w="2056"/>
      </w:tblGrid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ья затра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в месяц (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умма на 1 кв.м. (руб.)</w:t>
            </w:r>
          </w:p>
        </w:tc>
      </w:tr>
      <w:tr>
        <w:trPr>
          <w:trHeight w:val="8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нд оплаты труда Правления ТСЖ и обслуживающего персонала по штатному расписанию и ЕСН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7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газового оборуд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приборов учета тепловой энер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9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ое обслуживание и ремонт инженерных сист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,18 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ая служб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содержание лифтового хозяйства, в том числе страх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программы по начислению платежей и паспортному сто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нковские услуги, в том числе комиссия за прием платеж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лагоустройство придомовой территор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атизированная уборка территории в зимний перио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атериалы и оборуд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8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очие работы и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1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.4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2,0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6" w:gutter="0" w:header="426" w:top="56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1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60"/>
        <w:gridCol w:w="2140"/>
        <w:gridCol w:w="2324"/>
        <w:gridCol w:w="2430"/>
        <w:gridCol w:w="960"/>
      </w:tblGrid>
      <w:tr>
        <w:trPr>
          <w:trHeight w:val="88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</w:rPr>
              <w:t>Приложение №3                                                         к Расчету тарифа на 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организации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ид работ, услуг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 ежемесячно, рублей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только офисов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асходы только жилых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Ярославльлифтремонт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ех.обслуживание лифтов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77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7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ПК "Индустрия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инженерных систем (стоимость за предыдущий период + повышение цен по полугодию на уровень инфля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0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0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П Ландырев В.Н.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теплосчетчиков  (стоимость за предыдущий период + повышение цен по полугодию на уровень инфля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5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8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АХ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ывоз ТБ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76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тэк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грамма для работы паспортного сто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50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анковские расход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обслуживание счета + 2% от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5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4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работная плата и начисления на оплату труд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на месяц, согласно Штатному расписанию + договора ГПХ. На собственников жилых помещений полностью возложены расходы на оплату уборщиков лестничных клеток, паспортист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С 01.0</w:t>
            </w:r>
            <w:r>
              <w:rPr>
                <w:rFonts w:cs="Arial CYR" w:ascii="Arial CYR" w:hAnsi="Arial CYR"/>
                <w:sz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</w:rPr>
              <w:t xml:space="preserve">.2010 оклад Уборщиков лестничных клеток установить равным 8.311 рублей в месяц, </w:t>
            </w:r>
          </w:p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клад Дворников установить равным 7.118 рублей в месяц, оклад главного бухгалтера установить равным 15.000 рублей в месяц, оклад Паспортиста установить равным 5.201 рублей в месяц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333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692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4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425" w:right="568" w:gutter="0" w:header="426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72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460"/>
        <w:gridCol w:w="2140"/>
        <w:gridCol w:w="2214"/>
        <w:gridCol w:w="1660"/>
        <w:gridCol w:w="939"/>
        <w:gridCol w:w="960"/>
      </w:tblGrid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варийно-ремонтная служба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меся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50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0000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left="-387" w:hanging="387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атериалы и работы (теплосчетчики, лампы, задвижки, замки, монометры, краны, сгоны, канц расходы-бумага, картриджы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 расчета 740 тыс. за предыдущий 2009 год + перерасход материалов за 2009 г. 244 тыс. руб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8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780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0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лагоустройство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траты по 2009 го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бслуживание газового оборудовани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ОАО "Яргазсервис" - 102000 в г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ООО "Ярославские газоны"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 CYR" w:ascii="Arial CYR" w:hAnsi="Arial CYR"/>
                <w:sz w:val="20"/>
              </w:rPr>
              <w:t>Уборка и вывоз снега с территории в зимний период, из расчета затрачено за зимний период 78,0 тыс. рублей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rFonts w:cs="Arial CYR" w:ascii="Arial CYR" w:hAnsi="Arial CYR"/>
                <w:sz w:val="20"/>
              </w:rPr>
              <w:t>27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6230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прочие работы и услуг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380 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8880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затраты средние ежемесячные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38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480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53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офисов (руб.)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,09</w:t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тариф жилых (руб.)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5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омер дома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 корпус 2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ощадь квартир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3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11,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6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0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ощадь нежилых помещения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2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425" w:right="568" w:gutter="0" w:header="426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ind w:hanging="0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425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>150057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50048, г. Ярославль, ул. Слепнёва, д.37, ИНН 7604071945,</w:t>
    </w:r>
  </w:p>
  <w:p>
    <w:pPr>
      <w:pStyle w:val="Normal"/>
      <w:pBdr>
        <w:bottom w:val="single" w:sz="4" w:space="1" w:color="000000"/>
      </w:pBdr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ОГРН 1047600433154 от 22.12.2004, </w:t>
    </w:r>
    <w:hyperlink r:id="rId1"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http://www.msk-sloboda.ru/</w:t>
      </w:r>
    </w:hyperlink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4677"/>
        <w:tab w:val="clear" w:pos="9355"/>
        <w:tab w:val="left" w:pos="389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7:00Z</dcterms:created>
  <dc:creator>Председатель Правления                   Середенков В.Ю.</dc:creator>
  <dc:description/>
  <cp:keywords/>
  <dc:language>en-US</dc:language>
  <cp:lastModifiedBy>Михина</cp:lastModifiedBy>
  <cp:lastPrinted>2010-04-08T09:28:00Z</cp:lastPrinted>
  <dcterms:modified xsi:type="dcterms:W3CDTF">2010-04-08T05:38:00Z</dcterms:modified>
  <cp:revision>3</cp:revision>
  <dc:subject/>
  <dc:title>Расчет тарифа на 2009 год </dc:title>
</cp:coreProperties>
</file>