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/>
      </w:pPr>
      <w:r>
        <w:rPr>
          <w:b w:val="false"/>
          <w:szCs w:val="17"/>
        </w:rPr>
        <w:t xml:space="preserve">внеочередного заочного голосования членов ТСЖ «Московская слобода»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szCs w:val="17"/>
        </w:rPr>
        <w:t>пято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7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обственник квартиры 80 дома 37 Красавин Николай Александрович</w:t>
      </w:r>
    </w:p>
    <w:p>
      <w:pPr>
        <w:pStyle w:val="Heading2"/>
        <w:keepNext w:val="false"/>
        <w:spacing w:before="120" w:after="6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та начала приема бюллетеней:                 03 мая 2010 года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 приема бюллетеней:          20 мая 2010 года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7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заявлением кандидата в члены правления, его резюме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 в часы приема населения.</w:t>
      </w:r>
    </w:p>
    <w:p>
      <w:pPr>
        <w:pStyle w:val="Normal"/>
        <w:tabs>
          <w:tab w:val="clear" w:pos="708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собрания и решение собственника помещения: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spacing w:before="80" w:after="8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прос №1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spacing w:before="80" w:after="8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от пятого подъезда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авина Николая Александрович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ика квартиры 80 дома №3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240" w:after="120"/>
        <w:ind w:firstLine="426"/>
        <w:jc w:val="center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42" w:leader="none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___» ____________ 2010 года        </w:t>
      </w:r>
    </w:p>
    <w:p>
      <w:pPr>
        <w:pStyle w:val="Normal"/>
        <w:tabs>
          <w:tab w:val="clear" w:pos="708"/>
          <w:tab w:val="left" w:pos="3042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</w:rPr>
        <w:t>____________________ /__________________/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6" w:right="851" w:gutter="0" w:header="403" w:top="459" w:footer="720" w:bottom="1560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Правления ТСЖ "Московская слобода" от 28.04.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08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08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4:00Z</dcterms:created>
  <dc:creator>Михина</dc:creator>
  <dc:description/>
  <cp:keywords/>
  <dc:language>en-US</dc:language>
  <cp:lastModifiedBy>Михина</cp:lastModifiedBy>
  <cp:lastPrinted>2010-05-05T19:57:00Z</cp:lastPrinted>
  <dcterms:modified xsi:type="dcterms:W3CDTF">2010-05-05T15:57:00Z</dcterms:modified>
  <cp:revision>2</cp:revision>
  <dc:subject/>
  <dc:title>БЮЛЛЕТЕНЬ</dc:title>
</cp:coreProperties>
</file>