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rPr>
          <w:sz w:val="48"/>
          <w:szCs w:val="48"/>
        </w:rPr>
      </w:pPr>
      <w:r>
        <w:rPr>
          <w:sz w:val="48"/>
          <w:szCs w:val="48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 w:val="32"/>
          <w:szCs w:val="17"/>
          <w:highlight w:val="yellow"/>
        </w:rPr>
        <w:t>дома 37 подъезда 3, 4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по вопросам, 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ы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Слученко А.В. (37-165), Мочкин А.М. (37-122), Селезнев В.В. (37-24), Орлова Л.Л. (37-113), Ефанова О.Г. (35-90), Добренькая С.Н. (33-9), Васильев Ю.В. (35/2-28).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9 мая 2013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15 июня 2013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 xml:space="preserve">(Ф.И.О. собственника, 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/>
      </w:pPr>
      <w:r>
        <w:rPr>
          <w:rFonts w:cs="Times New Roman" w:ascii="Times New Roman" w:hAnsi="Times New Roman"/>
          <w:szCs w:val="17"/>
          <w:vertAlign w:val="superscript"/>
        </w:rPr>
        <w:t>если собственников несколько, то бюллетень необходимо заполнить каждому, за несовершеннолетних детей голосуют законные представители (родител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_____</w:t>
      </w:r>
      <w:r>
        <w:rPr>
          <w:rFonts w:cs="Times New Roman" w:ascii="Times New Roman" w:hAnsi="Times New Roman"/>
          <w:sz w:val="24"/>
          <w:szCs w:val="17"/>
        </w:rPr>
        <w:t>,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24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851" w:leader="none"/>
          <w:tab w:val="left" w:pos="3120" w:leader="none"/>
        </w:tabs>
        <w:spacing w:before="120" w:after="120"/>
        <w:ind w:left="0" w:right="-35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Отчёт о финансово-хозяйственной деятельности Товарищества за 2012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ёт о доходах за 2012 год и расходовании полученных доходов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а период с 01.01.2013 по 31.12.2013 тариф на содержание, техническое обслуживание и текущий ремонт общего имущества многоквартирных домов 33, 35, 35 корпус 2 и 37 по ул.Слепнев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,23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1 кв. метр площади жилого помещения; в размере 32,09 рублей за 1 кв. метр площади нежилого офисного помещения 1 этажа дома 37 и утвердить Расчет тарифа на содержание, техническое обслуживание и текущий ремонт общего имущества многоквартирных домов ТСЖ  «Московская слобода» (платы за помещение) на 2013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ёт ревизора по итогам проверки финансовой деятельности ТСЖ «Московская слобода» в 2012 году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ункта 11 части 2 статьи 44 Жилищного кодекса РФ выбрать способ формирования  </w:t>
      </w:r>
      <w:bookmarkStart w:id="0" w:name="YANDEX_6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 фонда  </w:t>
      </w:r>
      <w:bookmarkStart w:id="1" w:name="YANDEX_6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 капитального  </w:t>
      </w:r>
      <w:bookmarkStart w:id="2" w:name="YANDEX_6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 ремонта - перечисление взносов на капитальный ремонт на специальный счет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капитальный ремонт (замену) стояков труб горячего водоснабжения на полипропиленовые за счет целевого взноса собственников квартир конкретного стояка. Распределять затраты на ремонт пропорционально количеству стояков в квартир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.01.2013г. изменить существующий порядок распределения доходов домов – доходы конкретного дома направлять на нужды всех домов комплекс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1.2014г. ввести ежегодный взнос на благоустройство в размере 150 рублей с каждой квартиры, в случае явки на субботник жителя квартиры взнос не начислять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ревизором Товарищества на период 2013-2014 годы Ненилина Олега Евгеньевича (собственника кв.25 дома 37)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ашем подъезде голосование по вопросу 10 не проводи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на праве аренды сроком на пять лет часть земельного участка дома 37 (кадастровый № 76:23:060803:7) площадью 60 кв.м. для размещения киосков по торговле продовольственными и непродовольственными товарами. Стоимость аренды не менее 1 250 рублей за 1 кв.м. в месяц. Предоставить Правлению ТСЖ «Московская слобода» право согласовывать условия договора аренды, выбирать Арендатора; поручить заключение договора аренды Председателю Правления ТСЖ «Московская слобода»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«___» ____________ 2013                                          ____________ /__________________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425" w:gutter="0" w:header="403" w:top="1165" w:footer="198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действительным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 действительным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действительны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 w:val="false"/>
      <w:i w:val="false"/>
      <w:sz w:val="16"/>
      <w:szCs w:val="16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ourier New" w:hAnsi="Courier New" w:cs="Courier New"/>
      <w:sz w:val="22"/>
      <w:lang w:val="ru-RU" w:bidi="ar-SA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3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6" w:leader="none"/>
        <w:tab w:val="right" w:pos="103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8:00Z</dcterms:created>
  <dc:creator>Ненилин</dc:creator>
  <dc:description/>
  <cp:keywords/>
  <dc:language>en-US</dc:language>
  <cp:lastModifiedBy>Ксюн</cp:lastModifiedBy>
  <cp:lastPrinted>2013-05-21T04:36:00Z</cp:lastPrinted>
  <dcterms:modified xsi:type="dcterms:W3CDTF">2013-05-21T01:37:00Z</dcterms:modified>
  <cp:revision>5</cp:revision>
  <dc:subject/>
  <dc:title>Д О В Е Р Е Н Н О С Т Ь </dc:title>
</cp:coreProperties>
</file>