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7 подъезд 2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_____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Правления Товарищества от второго подъезда дома № 37 выбрать Богун Виталия Викторовича (дом 37 кв. 51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а праве аренды сроком на пять лет часть земельного участка дома 37 (кадастровый № 76:23:060803:7) площадью 60 кв.м. для размещения киосков по торговле продовольственными и непродовольственными товарами. Стоимость аренды не менее 1 250 рублей за 1 кв.м. в месяц. Предоставить Правлению ТСЖ «Московская слобода» право согласовывать условия договора аренды, выбирать Арендатора; поручить заключение договора аренды Председателю Правления ТСЖ «Московская слобода»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Ненилин</dc:creator>
  <dc:description/>
  <cp:keywords/>
  <dc:language>en-US</dc:language>
  <cp:lastModifiedBy>Ксюн</cp:lastModifiedBy>
  <cp:lastPrinted>2012-03-15T00:26:00Z</cp:lastPrinted>
  <dcterms:modified xsi:type="dcterms:W3CDTF">2013-05-21T01:26:00Z</dcterms:modified>
  <cp:revision>4</cp:revision>
  <dc:subject/>
  <dc:title>Д О В Е Р Е Н Н О С Т Ь </dc:title>
</cp:coreProperties>
</file>