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 w:val="32"/>
          <w:szCs w:val="17"/>
          <w:highlight w:val="yellow"/>
        </w:rPr>
        <w:t>дома 37 подъезд 1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ы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Слученко А.В. (37-165), Мочкин А.М. (37-122), Селезнев В.В. (37-24), Орлова Л.Л. (37-113), Ефанова О.Г. (35-90), Добренькая С.Н. (33-9), Васильев Ю.В. (35/2-28).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15 июня 2013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 xml:space="preserve">(Ф.И.О. собственника, 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17"/>
          <w:vertAlign w:val="superscript"/>
        </w:rPr>
        <w:t>если собственников несколько, то бюллетень необходимо заполнить каждому, за несовершеннолетних детей голосуют законные представители (родител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_____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851" w:leader="none"/>
          <w:tab w:val="left" w:pos="3120" w:leader="none"/>
        </w:tabs>
        <w:spacing w:before="120" w:after="120"/>
        <w:ind w:left="0" w:right="-3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твердить Отчёт о финансово-хозяйственной деятельности Товарищества за 2012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ёт о доходах за 2012 год и расходовании полученных доходов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на период с 01.01.2013 по 31.12.2013 тариф на содержание, техническое обслуживание и текущий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,23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кв. метр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текущий ремонт общего имущества многоквартирных домов ТСЖ  «Московская слобода» (платы за помещение) на 2013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ёт ревизора по итогам проверки финансовой деятельности ТСЖ «Московская слобода» в 2012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а 11 части 2 статьи 44 Жилищного кодекса РФ выбрать способ формирования  </w:t>
      </w:r>
      <w:bookmarkStart w:id="0" w:name="YANDEX_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фонда  </w:t>
      </w:r>
      <w:bookmarkStart w:id="1" w:name="YANDEX_6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капитального  </w:t>
      </w:r>
      <w:bookmarkStart w:id="2" w:name="YANDEX_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ремонта - перечисление взносов на капитальный ремонт на специальный счет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капитальный ремонт (замену) стояков труб горячего водоснабжения на полипропиленовые за счет целевого взноса собственников квартир конкретного стояка. Распределять затраты на ремонт пропорционально количеству стояков в квартире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80" w:after="8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3г. изменить существующий порядок распределения доходов домов – доходы конкретного дома направлять на нужды всех домов комплекса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г. ввести ежегодный взнос на благоустройство в размере 150 рублей с каждой квартиры, в случае явки на субботник жителя квартиры взнос не начислять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ревизором Товарищества на период 2013-2014 годы Ненилина Олега Евгеньевича (собственника кв.25 дома 37)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Правления Товарищества от первого подъезда дома № 37 выбрать Селезнева Василия Владимировича (дом 37 кв. 24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на праве аренды сроком на пять лет часть земельного участка дома 37 (кадастровый № 76:23:060803:7) площадью 60 кв.м. для размещения киосков по торговле продовольственными и непродовольственными товарами. Стоимость аренды не менее 1 250 рублей за 1 кв.м. в месяц. Предоставить Правлению ТСЖ «Московская слобода» право согласовывать условия договора аренды, выбирать Арендатора; поручить заключение договора аренды Председателю Правления ТСЖ «Московская слобода»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3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  <w:i w:val="false"/>
      <w:sz w:val="16"/>
      <w:szCs w:val="16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6:00Z</dcterms:created>
  <dc:creator>Ненилин</dc:creator>
  <dc:description/>
  <cp:keywords/>
  <dc:language>en-US</dc:language>
  <cp:lastModifiedBy>Ксюн</cp:lastModifiedBy>
  <cp:lastPrinted>2013-05-21T04:24:00Z</cp:lastPrinted>
  <dcterms:modified xsi:type="dcterms:W3CDTF">2013-05-21T01:24:00Z</dcterms:modified>
  <cp:revision>4</cp:revision>
  <dc:subject/>
  <dc:title>Д О В Е Р Е Н Н О С Т Ь </dc:title>
</cp:coreProperties>
</file>