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hanging="0"/>
        <w:rPr>
          <w:sz w:val="48"/>
          <w:szCs w:val="48"/>
        </w:rPr>
      </w:pPr>
      <w:r>
        <w:rPr>
          <w:sz w:val="48"/>
          <w:szCs w:val="48"/>
        </w:rPr>
        <w:t>БЮЛЛЕТЕНЬ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заочного голосования собственника </w:t>
      </w:r>
      <w:r>
        <w:rPr>
          <w:sz w:val="32"/>
          <w:szCs w:val="17"/>
          <w:highlight w:val="yellow"/>
        </w:rPr>
        <w:t>дома 35 подъезды 1, 3, 4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по вопросам, вынесенным на рассмотрение на общее собрание собственников помещений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>в многоквартирных домах, входящих в состав ТСЖ «Московская слобода»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Инициаторы собрания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Слученко А.В. (37-165), Мочкин А.М. (37-122), Селезнев В.В. (37-24), Орлова Л.Л. (37-113), Ефанова О.Г. (35-90), Добренькая С.Н. (33-9), Васильев Ю.В. (35/2-28).</w:t>
      </w:r>
    </w:p>
    <w:p>
      <w:pPr>
        <w:pStyle w:val="Heading2"/>
        <w:keepNext w:val="false"/>
        <w:spacing w:before="120" w:after="0"/>
        <w:ind w:hanging="0"/>
        <w:rPr/>
      </w:pPr>
      <w:r>
        <w:rPr/>
        <w:t>Дата начала приема бюллетеней:                 19 мая 2013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Дата окончания приема бюллетеней:          15 июня 2013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Место сдачи бюллетеней: </w:t>
      </w:r>
      <w:r>
        <w:rPr>
          <w:rFonts w:cs="Times New Roman" w:ascii="Times New Roman" w:hAnsi="Times New Roman"/>
          <w:sz w:val="24"/>
          <w:szCs w:val="17"/>
        </w:rPr>
        <w:t>офис Правления ТСЖ «Московская слобода»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собственнике помещения, участвующего в голосовании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 xml:space="preserve">(Ф.И.О. собственника, 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/>
      </w:pPr>
      <w:r>
        <w:rPr>
          <w:rFonts w:cs="Times New Roman" w:ascii="Times New Roman" w:hAnsi="Times New Roman"/>
          <w:szCs w:val="17"/>
          <w:vertAlign w:val="superscript"/>
        </w:rPr>
        <w:t>если собственников несколько, то бюллетень необходимо заполнить каждому, за несовершеннолетних детей голосуют законные представители (родител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Площадь находящегося в собственности помещения</w:t>
      </w:r>
      <w:r>
        <w:rPr>
          <w:rFonts w:cs="Times New Roman" w:ascii="Times New Roman" w:hAnsi="Times New Roman"/>
          <w:sz w:val="24"/>
          <w:szCs w:val="17"/>
        </w:rPr>
        <w:t xml:space="preserve"> ___________ кв. метров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Адрес находящегося в собственности помещения: </w:t>
      </w:r>
      <w:r>
        <w:rPr>
          <w:rFonts w:cs="Times New Roman" w:ascii="Times New Roman" w:hAnsi="Times New Roman"/>
          <w:sz w:val="24"/>
          <w:szCs w:val="17"/>
        </w:rPr>
        <w:t xml:space="preserve">г. Ярославль, ул. Слепнева, </w:t>
      </w:r>
      <w:r>
        <w:rPr>
          <w:rFonts w:cs="Times New Roman" w:ascii="Times New Roman" w:hAnsi="Times New Roman"/>
          <w:b/>
          <w:sz w:val="24"/>
          <w:szCs w:val="17"/>
        </w:rPr>
        <w:t>д.35</w:t>
      </w:r>
      <w:r>
        <w:rPr>
          <w:rFonts w:cs="Times New Roman" w:ascii="Times New Roman" w:hAnsi="Times New Roman"/>
          <w:sz w:val="24"/>
          <w:szCs w:val="17"/>
        </w:rPr>
        <w:t xml:space="preserve"> кв. ___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документе, подтверждающем право собственности на помещение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серия и номер свидетельства о регистрации права собственности и дата выдач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Ознакомиться с информацией и (или) материалами по вопросам повестки дня можно: </w:t>
      </w:r>
      <w:r>
        <w:rPr>
          <w:rFonts w:cs="Times New Roman" w:ascii="Times New Roman" w:hAnsi="Times New Roman"/>
          <w:sz w:val="24"/>
          <w:szCs w:val="17"/>
        </w:rPr>
        <w:t>в офисе Правления ТСЖ «Московская слобода» по адресу: г. Ярославль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24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вестка дня общего собрания и решение собственника помещ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851" w:leader="none"/>
          <w:tab w:val="left" w:pos="3120" w:leader="none"/>
        </w:tabs>
        <w:spacing w:before="120" w:after="120"/>
        <w:ind w:left="0" w:right="-35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твердить Отчёт о финансово-хозяйственной деятельности Товарищества за 2012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ёт о доходах за 2012 год и расходовании полученных доходов.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на период с 01.01.2013 по 31.12.2013 тариф на содержание, техническое обслуживание и текущий ремонт общего имущества многоквартирных домов 33, 35, 35 корпус 2 и 37 по ул.Слепнев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,23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1 кв. метр площади жилого помещения; в размере 32,09 рублей за 1 кв. метр площади нежилого офисного помещения 1 этажа дома 37 и утвердить Расчет тарифа на содержание, техническое обслуживание и текущий ремонт общего имущества многоквартирных домов ТСЖ  «Московская слобода» (платы за помещение) на 2013 год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ёт ревизора по итогам проверки финансовой деятельности ТСЖ «Московская слобода» в 2012 году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ункта 11 части 2 статьи 44 Жилищного кодекса РФ выбрать способ формирования  </w:t>
      </w:r>
      <w:bookmarkStart w:id="0" w:name="YANDEX_6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 фонда  </w:t>
      </w:r>
      <w:bookmarkStart w:id="1" w:name="YANDEX_6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 капитального  </w:t>
      </w:r>
      <w:bookmarkStart w:id="2" w:name="YANDEX_6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 ремонта - перечисление взносов на капитальный ремонт на специальный счет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сти капитальный ремонт (замену) стояков труб горячего водоснабжения на полипропиленовые за счет целевого взноса собственников квартир конкретного стояка. Распределять затраты на ремонт пропорционально количеству стояков в квартире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1.01.2013г. изменить существующий порядок распределения доходов домов – доходы конкретного дома направлять на нужды всех домов комплекса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01.01.2014г. ввести ежегодный взнос на благоустройство в размере 150 рублей с каждой квартиры, в случае явки на субботник жителя квартиры взнос не начислять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ть ревизором Товарищества на период 2013-2014 годы Ненилина Олега Евгеньевича (собственника кв.25 дома 37).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«___» ____________ 2013                                          ____________ /__________________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68" w:right="425" w:gutter="0" w:header="403" w:top="1165" w:footer="198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действительным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4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 действительным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действительным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2"/>
      </w:rPr>
      <w:t xml:space="preserve">150057, г. Ярославль, ул. Слепнёва, д.37, ИНН 7604071945, ОГРН 1047600433154 от 22.12.2004, </w:t>
    </w:r>
    <w:hyperlink r:id="rId1"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  <w:szCs w:val="22"/>
        </w:rPr>
        <w:t>-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9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0" w:leader="none"/>
      </w:tabs>
      <w:jc w:val="both"/>
      <w:outlineLvl w:val="1"/>
    </w:pPr>
    <w:rPr>
      <w:rFonts w:ascii="Times New Roman" w:hAnsi="Times New Roman" w:cs="Times New Roman"/>
      <w:b/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0" w:leader="none"/>
      </w:tabs>
      <w:spacing w:before="120" w:after="0"/>
      <w:ind w:left="702" w:hanging="0"/>
      <w:jc w:val="center"/>
      <w:outlineLvl w:val="2"/>
    </w:pPr>
    <w:rPr>
      <w:rFonts w:ascii="Times New Roman" w:hAnsi="Times New Roman" w:cs="Times New Roman"/>
      <w:b/>
      <w:bCs/>
      <w:sz w:val="24"/>
      <w:szCs w:val="17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 w:val="false"/>
      <w:i w:val="false"/>
      <w:sz w:val="16"/>
      <w:szCs w:val="16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ourier New" w:hAnsi="Courier New" w:cs="Courier New"/>
      <w:sz w:val="22"/>
      <w:lang w:val="ru-RU" w:bidi="ar-SA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20" w:after="0"/>
      <w:ind w:firstLine="703"/>
      <w:jc w:val="both"/>
    </w:pPr>
    <w:rPr>
      <w:rFonts w:ascii="Times New Roman" w:hAnsi="Times New Roman" w:cs="Times New Roman"/>
      <w:sz w:val="24"/>
      <w:szCs w:val="22"/>
    </w:rPr>
  </w:style>
  <w:style w:type="paragraph" w:styleId="Style13">
    <w:name w:val="Название объекта"/>
    <w:basedOn w:val="Normal"/>
    <w:next w:val="Normal"/>
    <w:qFormat/>
    <w:pPr>
      <w:ind w:right="168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6" w:leader="none"/>
        <w:tab w:val="right" w:pos="103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07:00Z</dcterms:created>
  <dc:creator>Ненилин</dc:creator>
  <dc:description/>
  <cp:keywords/>
  <dc:language>en-US</dc:language>
  <cp:lastModifiedBy>Ксюн</cp:lastModifiedBy>
  <cp:lastPrinted>2012-03-15T00:26:00Z</cp:lastPrinted>
  <dcterms:modified xsi:type="dcterms:W3CDTF">2013-05-21T01:45:00Z</dcterms:modified>
  <cp:revision>3</cp:revision>
  <dc:subject/>
  <dc:title>Д О В Е Р Е Н Н О С Т Ь </dc:title>
</cp:coreProperties>
</file>