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дома 35 подъезд 3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Председатель Правления ТСЖ «Московская слобода» Слученко Александр Вадимович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7, кв. 165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рта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30 апреля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, кв. ___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хозяйственно-финансовой деятельности Товарище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1 г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доходах за 2011 год и расходовании доходов, полученных в 2010-2011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дить Отчёт ревизора по итогам проверки хозяйственно-финансовой деятельности ТСЖ «Московская слобода» в 2011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на период с 01.01.2012 по 31.12.2012 тариф на содержание, техническое обслуживание и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,39 рублей за 1 кв. мет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ремонт общего имущества многоквартирных домов ТСЖ  «Московская слобода» (платы за помещение) на 2012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2 году провести следующие ремонтные работы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422"/>
        <w:gridCol w:w="2028"/>
      </w:tblGrid>
      <w:tr>
        <w:trPr>
          <w:trHeight w:val="2487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осыпающейся кирпичной отделки лоджий домов 33, 35, 35 кор.2 и осыпающейся кирпичной отделки парапетов и лифтовых шахт на крыше дома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101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и покраску отделки цоколя (в том числе у входов в подвалы) дома 33, 35, 35 корпус 2,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015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аботы по укреплению и частичной замене отвалившихся участков половой плитки в подъездах и на переходных лоджиях домов 33, 35, 35 кор.2, 37. Период проведения работ Апрель-август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леном Правления Товарищества от третьего подъезда дома 35 выбрать Ефанову Ольгу Геннадьевну (дом 35 кв. 90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2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9:00Z</dcterms:created>
  <dc:creator>Ненилин</dc:creator>
  <dc:description/>
  <cp:keywords/>
  <dc:language>en-US</dc:language>
  <cp:lastModifiedBy>Ксюн</cp:lastModifiedBy>
  <cp:lastPrinted>2012-03-15T00:05:00Z</cp:lastPrinted>
  <dcterms:modified xsi:type="dcterms:W3CDTF">2012-03-14T21:09:00Z</dcterms:modified>
  <cp:revision>2</cp:revision>
  <dc:subject/>
  <dc:title>Д О В Е Р Е Н Н О С Т Ь </dc:title>
</cp:coreProperties>
</file>