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Cs w:val="17"/>
        </w:rPr>
        <w:t>дома 35 подъезд 2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по вопросам, 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Председатель Правления ТСЖ «Московская слобода» Слученко Александр Вадимович, проживающий</w:t>
      </w:r>
      <w:r>
        <w:rPr>
          <w:rFonts w:cs="Times New Roman" w:ascii="Times New Roman" w:hAnsi="Times New Roman"/>
          <w:bCs/>
          <w:sz w:val="24"/>
          <w:szCs w:val="17"/>
        </w:rPr>
        <w:t>: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 37, кв. 165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9 марта 2012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30 апреля 2012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5, кв. ___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вердить Отчёт о хозяйственно-финансовой деятельности Товариществ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 2011 год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вердить Отчёт о доходах за 2011 год и расходовании доходов, полученных в 2010-2011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твердить Отчёт ревизора по итогам проверки хозяйственно-финансовой деятельности ТСЖ «Московская слобода» в 2011 году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вердить на период с 01.01.2012 по 31.12.2012 тариф на содержание, техническое обслуживание и ремонт общего имущества многоквартирных домов 33, 35, 35 корпус 2 и 37 по ул.Слепнева в размер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6,39 рублей за 1 кв. мет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лощади жилого помещения; в размере 32,09 рублей за 1 кв. метр площади нежилого офисного помещения 1 этажа дома 37 и утвердить Расчет тарифа на содержание, техническое обслуживание и ремонт общего имущества многоквартирных домов ТСЖ  «Московская слобода» (платы за помещение) на 2012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2012 году провести следующие ремонтные работы: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422"/>
        <w:gridCol w:w="2028"/>
      </w:tblGrid>
      <w:tr>
        <w:trPr>
          <w:trHeight w:val="2487" w:hRule="atLeast"/>
        </w:trPr>
        <w:tc>
          <w:tcPr>
            <w:tcW w:w="7008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ровести ремонт осыпающейся кирпичной отделки лоджий домов 33, 35, 35 кор.2 и осыпающейся кирпичной отделки парапетов и лифтовых шахт на крыше дома 37. Период проведения работ Май-сентябрь 2012</w:t>
            </w:r>
          </w:p>
        </w:tc>
        <w:tc>
          <w:tcPr>
            <w:tcW w:w="1422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ЗА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  <w:tc>
          <w:tcPr>
            <w:tcW w:w="2028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ПРОТИВ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</w:tr>
      <w:tr>
        <w:trPr>
          <w:trHeight w:val="2101" w:hRule="atLeast"/>
        </w:trPr>
        <w:tc>
          <w:tcPr>
            <w:tcW w:w="7008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ровести ремонт и покраску отделки цоколя (в том числе у входов в подвалы) дома 33, 35, 35 корпус 2, 37. Период проведения работ Май-сентябрь 2012</w:t>
            </w:r>
          </w:p>
        </w:tc>
        <w:tc>
          <w:tcPr>
            <w:tcW w:w="1422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ЗА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  <w:tc>
          <w:tcPr>
            <w:tcW w:w="2028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ПРОТИВ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</w:tr>
      <w:tr>
        <w:trPr>
          <w:trHeight w:val="2015" w:hRule="atLeast"/>
        </w:trPr>
        <w:tc>
          <w:tcPr>
            <w:tcW w:w="7008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.3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ровести работы по укреплению и частичной замене отвалившихся участков половой плитки в подъездах и на переходных лоджиях домов 33, 35, 35 кор.2, 37. Период проведения работ Апрель-август 2012</w:t>
            </w:r>
          </w:p>
        </w:tc>
        <w:tc>
          <w:tcPr>
            <w:tcW w:w="1422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ЗА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  <w:tc>
          <w:tcPr>
            <w:tcW w:w="2028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ПРОТИВ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Членом Правления Товарищества от второго подъезда дома 35 выбрать Старикова Игоря Алексеевича (дом 35 кв. 46)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2                                          ____________ /__________________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425" w:gutter="0" w:header="403" w:top="1165" w:footer="198" w:bottom="1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 w:val="false"/>
      <w:i w:val="false"/>
      <w:sz w:val="16"/>
      <w:szCs w:val="16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ourier New" w:hAnsi="Courier New" w:cs="Courier New"/>
      <w:sz w:val="22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3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6" w:leader="none"/>
        <w:tab w:val="right" w:pos="10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11:00Z</dcterms:created>
  <dc:creator>Ненилин</dc:creator>
  <dc:description/>
  <cp:keywords/>
  <dc:language>en-US</dc:language>
  <cp:lastModifiedBy>Ксюн</cp:lastModifiedBy>
  <cp:lastPrinted>2012-03-15T22:57:00Z</cp:lastPrinted>
  <dcterms:modified xsi:type="dcterms:W3CDTF">2012-03-15T20:05:00Z</dcterms:modified>
  <cp:revision>4</cp:revision>
  <dc:subject/>
  <dc:title>Д О В Е Р Е Н Н О С Т Ь </dc:title>
</cp:coreProperties>
</file>