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32"/>
          <w:szCs w:val="32"/>
        </w:rPr>
      </w:pPr>
      <w:r>
        <w:rPr>
          <w:sz w:val="32"/>
          <w:szCs w:val="32"/>
        </w:rPr>
        <w:t>БЮЛЛЕТЕНЬ</w:t>
      </w:r>
    </w:p>
    <w:p>
      <w:pPr>
        <w:pStyle w:val="Heading1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очного голосования по вопросам, вынесенным на рассмотрение </w:t>
      </w:r>
    </w:p>
    <w:p>
      <w:pPr>
        <w:pStyle w:val="Heading1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собственников членов ТСЖ «Московская слобода» 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Сытов Сергей Валентинович (дом 37 квартира 45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02 марта 2011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08 марта 2011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дом 37, почтовый ящик у дверей ТСЖ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м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17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_______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вестка дня общего собрания и Решение собственника помещения: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 01.04.2011 внести в штатное расписание ТСЖ «Московская слобода» следующие изменения: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кратить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ность Управляющего делами. Оклад 17 000 (семнадцать тысяч) рублей, максимальный размер премии 30%.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ве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ность Секретаря. Оклад 10 000 (десять тысяч) рублей, максимальный размер премии 10%.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ве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ность Начальника охраны. Оклад 10 000 (десять тысяч) рублей, максимальный размер премии 30%.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кратить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ность Юрисконсульта. Оклад 7000 рублей, максимальный размер премии 30%. Юриста, либо адвоката привлекать при необходимости, на основании гражданско-правовых договоров (для защиты прав ТСЖ в суде, оформления итогов общих собраний собственников, иного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hanging="0"/>
        <w:rPr/>
      </w:pPr>
      <w:r>
        <w:rPr>
          <w:sz w:val="40"/>
          <w:szCs w:val="40"/>
        </w:rPr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             ПРОТИВ 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ВОЗДЕРЖАЛСЯ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bCs/>
          <w:sz w:val="32"/>
          <w:szCs w:val="32"/>
        </w:rPr>
        <w:t xml:space="preserve"> Для подведения итогов настоящего собрания избрать членами счетной комиссии: Сытова Сергея Валентиновича (дом 37, кв.45), Селезнева Василия Владимировича (дом 37, кв.24), Мигина Николая Геннадьевича (дом 37, кв.36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hanging="0"/>
        <w:rPr/>
      </w:pPr>
      <w:r>
        <w:rPr>
          <w:sz w:val="40"/>
          <w:szCs w:val="40"/>
        </w:rPr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             ПРОТИВ 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ВОЗДЕРЖАЛСЯ </w:t>
      </w:r>
      <w:r>
        <w:rPr>
          <w:rFonts w:eastAsia="Wingdings" w:cs="Wingdings" w:ascii="Wingdings" w:hAnsi="Wingdings"/>
          <w:b w:val="false"/>
          <w:bCs w:val="false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___» ____________ 2011 года                  ____________ /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424" w:gutter="0" w:header="403" w:top="953" w:footer="194" w:bottom="52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left="-624" w:hanging="0"/>
      <w:jc w:val="center"/>
      <w:rPr/>
    </w:pPr>
    <w:r>
      <w:rPr>
        <w:rFonts w:cs="Times New Roman" w:ascii="Times New Roman" w:hAnsi="Times New Roman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7:00Z</dcterms:created>
  <dc:creator>Ненилин</dc:creator>
  <dc:description/>
  <dc:language>en-US</dc:language>
  <cp:lastModifiedBy>yuras</cp:lastModifiedBy>
  <cp:lastPrinted>2011-02-24T18:21:00Z</cp:lastPrinted>
  <dcterms:modified xsi:type="dcterms:W3CDTF">2011-03-01T19:27:00Z</dcterms:modified>
  <cp:revision>2</cp:revision>
  <dc:subject/>
  <dc:title>Д О В Е Р Е Н Н О С Т Ь</dc:title>
</cp:coreProperties>
</file>