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третье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5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от третьего подъезда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жова Олега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ика квартиры 94 дома №3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ть при условии выплаты собственником Товариществу денежных средст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 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лагоустройство придомовой территории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35: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ртиры 40 дома 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л.Слепнева в нежилое помещение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у отдельного входа в помещение с балкона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части земельного участка в связи с прокладкой тротуарной плитк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6:00Z</dcterms:created>
  <dc:creator>Ненилин</dc:creator>
  <dc:description/>
  <cp:keywords/>
  <dc:language>en-US</dc:language>
  <cp:lastModifiedBy>Михина</cp:lastModifiedBy>
  <cp:lastPrinted>2010-04-15T17:35:00Z</cp:lastPrinted>
  <dcterms:modified xsi:type="dcterms:W3CDTF">2010-04-16T04:26:00Z</dcterms:modified>
  <cp:revision>2</cp:revision>
  <dc:subject/>
  <dc:title>Д О В Е Р Е Н Н О С Т Ь </dc:title>
</cp:coreProperties>
</file>