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втор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5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>, кв. __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второго подъезда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икова Игоря Алексе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46 дома №3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при условии выплаты собственником Товариществу денежных средст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агоустройство придомовой территории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35: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ртиры 40 дома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л.Слепнева в нежилое помещение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у отдельного входа в помещение с балкона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части земельного участка в связи с прокладкой тротуарной плитк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741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9:00Z</dcterms:created>
  <dc:creator>Ненилин</dc:creator>
  <dc:description/>
  <cp:keywords/>
  <dc:language>en-US</dc:language>
  <cp:lastModifiedBy>.</cp:lastModifiedBy>
  <cp:lastPrinted>2010-04-15T17:49:00Z</cp:lastPrinted>
  <dcterms:modified xsi:type="dcterms:W3CDTF">2010-04-15T15:43:00Z</dcterms:modified>
  <cp:revision>6</cp:revision>
  <dc:subject/>
  <dc:title>Д О В Е Р Е Н Н О С Т Ь </dc:title>
</cp:coreProperties>
</file>