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</w:r>
    </w:p>
    <w:p>
      <w:pPr>
        <w:pStyle w:val="Heading1"/>
        <w:keepNext w:val="false"/>
        <w:ind w:hanging="0"/>
        <w:rPr>
          <w:szCs w:val="17"/>
        </w:rPr>
      </w:pPr>
      <w:r>
        <w:rPr>
          <w:szCs w:val="17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дома </w:t>
      </w:r>
      <w:r>
        <w:rPr>
          <w:szCs w:val="17"/>
        </w:rPr>
        <w:t>№33</w:t>
      </w:r>
      <w:r>
        <w:rPr>
          <w:b w:val="false"/>
          <w:szCs w:val="17"/>
        </w:rPr>
        <w:t xml:space="preserve"> по вопросам, вынесенным на рассмотрение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на общее собрание собственников помещений в многоквартирных домах,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17"/>
        </w:rPr>
        <w:t xml:space="preserve">Председатель Правления ТСЖ «Московская слобода» 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Воронин Дмитрий </w:t>
      </w:r>
      <w:r>
        <w:rPr>
          <w:rFonts w:cs="Times New Roman" w:ascii="Times New Roman" w:hAnsi="Times New Roman"/>
          <w:b/>
          <w:sz w:val="24"/>
          <w:szCs w:val="17"/>
        </w:rPr>
        <w:t>Викторович</w:t>
      </w:r>
      <w:r>
        <w:rPr>
          <w:rFonts w:cs="Times New Roman" w:ascii="Times New Roman" w:hAnsi="Times New Roman"/>
          <w:sz w:val="24"/>
          <w:szCs w:val="17"/>
        </w:rPr>
        <w:t>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3, кв. 37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6 апрел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20 мая 2010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3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Утвердить отчёт о финансово-хозяйственной деятельности Товарищества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за 2009 год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тчёт ревизионной комиссии по итогам проверки финансовой деятельности ТСЖ «Московская слобод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2009 год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 201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на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1.02.2010 по 31.12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риф на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техническое обслуживание и ремонт общего имущества многоквартирных домов 33, 35, 35 корпус 2 и 37 по ул.Слепн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,53 рубля за 1 кв. ме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и жилого помещения; в размере </w:t>
      </w:r>
      <w:r>
        <w:rPr>
          <w:rFonts w:cs="Times New Roman" w:ascii="Times New Roman" w:hAnsi="Times New Roman"/>
          <w:b/>
          <w:sz w:val="24"/>
          <w:szCs w:val="24"/>
        </w:rPr>
        <w:t>32,09 рублей за 1 кв. метр</w:t>
      </w:r>
      <w:r>
        <w:rPr>
          <w:rFonts w:cs="Times New Roman" w:ascii="Times New Roman" w:hAnsi="Times New Roman"/>
          <w:sz w:val="24"/>
          <w:szCs w:val="24"/>
        </w:rPr>
        <w:t xml:space="preserve"> площади нежилого помещения и утвердить </w:t>
      </w:r>
      <w:r>
        <w:rPr>
          <w:rFonts w:cs="Times New Roman" w:ascii="Times New Roman" w:hAnsi="Times New Roman"/>
          <w:b/>
          <w:sz w:val="24"/>
          <w:szCs w:val="24"/>
        </w:rPr>
        <w:t>Расчет тарифа</w:t>
      </w:r>
      <w:r>
        <w:rPr>
          <w:rFonts w:cs="Times New Roman" w:ascii="Times New Roman" w:hAnsi="Times New Roman"/>
          <w:sz w:val="24"/>
          <w:szCs w:val="24"/>
        </w:rPr>
        <w:t xml:space="preserve"> на содержание, техническое обслуживание и ремонт общего имущества многоквартирных домов ТСЖ  «Московская слобода» (платы за помещение) на 2010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внутреннего трудового распорядка для работник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работников Товари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Товарищества по оплате электроэнергии, потребляемой в офисе ТСЖ и будке охраны, фиксируемой на общедомовом приборе учёта дома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, отнести к общим расходам </w:t>
      </w:r>
      <w:r>
        <w:rPr>
          <w:rFonts w:cs="Times New Roman" w:ascii="Times New Roman" w:hAnsi="Times New Roman"/>
          <w:b/>
          <w:sz w:val="24"/>
          <w:szCs w:val="24"/>
        </w:rPr>
        <w:t>всех четырёх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 Товариществ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, при наличии технической возможности, размещение рекламных конструкций на общем имуществе собственников помещений в многоквартирном доме – заборе вокруг придомовой территории и стенах домов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распространение рекламных листовок по почтовым ящикам собственников помещений на возмездной (платной) основ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851" w:leader="none"/>
        </w:tabs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ить заключение Товариществом договора с частным охранным предприятием на </w:t>
      </w:r>
      <w:ins w:id="0" w:author="Unknown" w:date="2010-04-06T11:03:00Z">
        <w:r>
          <w:rPr>
            <w:rFonts w:cs="Times New Roman" w:ascii="Times New Roman" w:hAnsi="Times New Roman"/>
            <w:sz w:val="24"/>
            <w:szCs w:val="24"/>
          </w:rPr>
          <w:t>обеспечение пропускного и внутриобъектового режимов, а также на охрану общедомового имущества</w:t>
        </w:r>
      </w:ins>
      <w:r>
        <w:rPr>
          <w:rFonts w:cs="Times New Roman" w:ascii="Times New Roman" w:hAnsi="Times New Roman"/>
          <w:sz w:val="24"/>
          <w:szCs w:val="24"/>
        </w:rPr>
        <w:t>. Расходы Товарищества по оплате услуг ЧОП распределять среди собственников помещений равными суммами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я </w:t>
      </w:r>
      <w:r>
        <w:rPr>
          <w:rFonts w:cs="Times New Roman" w:ascii="Times New Roman" w:hAnsi="Times New Roman"/>
          <w:sz w:val="24"/>
          <w:szCs w:val="24"/>
        </w:rPr>
        <w:t>о Правлении Товари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Правления Товари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е ранее вознаграждение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500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нить</w:t>
      </w:r>
      <w:r>
        <w:rPr>
          <w:rFonts w:cs="Times New Roman" w:ascii="Times New Roman" w:hAnsi="Times New Roman"/>
          <w:sz w:val="24"/>
          <w:szCs w:val="24"/>
        </w:rPr>
        <w:t xml:space="preserve">, установить ежемесячную скидку в размере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от тарифа на техническое содержание и ремон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80" w:after="80"/>
        <w:ind w:left="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м Правления Товарищества от до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ронина Дмитрия Викто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собственника квартиры 37 дома №3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о проведении общего собрания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чем за 10 (десять) дней до даты проведения собрания вывешивать на досках объявлений в подъездах домов, а также размещать на интернет-сай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80" w:after="8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я общего собрания собственников доводить до всех собственников помещений в течение 10 дней с момента принятия путем размещения на досках объявлений в подъездах домов, а также размещать на интернет-сай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msk-slobod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120" w:after="120"/>
        <w:ind w:left="0" w:right="181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ы общих собраний собственников оформлять путем подписания Председателем Правления и юрисконсультом Товарищества и хранить в офисе ТСЖ  «Московская слобода» постоянно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0 года                                          ____________ /__________________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424" w:gutter="0" w:header="403" w:top="953" w:footer="72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2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-sloboda.ru/" TargetMode="External"/><Relationship Id="rId3" Type="http://schemas.openxmlformats.org/officeDocument/2006/relationships/hyperlink" Target="http://www.msk-slobo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0:00Z</dcterms:created>
  <dc:creator>Ненилин</dc:creator>
  <dc:description/>
  <cp:keywords/>
  <dc:language>en-US</dc:language>
  <cp:lastModifiedBy>.</cp:lastModifiedBy>
  <cp:lastPrinted>2010-04-15T17:17:00Z</cp:lastPrinted>
  <dcterms:modified xsi:type="dcterms:W3CDTF">2010-04-15T15:43:00Z</dcterms:modified>
  <cp:revision>10</cp:revision>
  <dc:subject/>
  <dc:title>Д О В Е Р Е Н Н О С Т Ь </dc:title>
</cp:coreProperties>
</file>