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48393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91" w:hanging="0"/>
                                    <w:jc w:val="right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Протокол Правления ТСЖ «Московская слобод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от «___» _____________ 201_ г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Председатель Правления ТСЖ 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Cs w:val="22"/>
                                    </w:rPr>
                                    <w:t>Н.Н. Крот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«____» ___________ 201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ВЫДАН ПРОПУСК №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firstLine="6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firstLine="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62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firstLine="68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44.9pt;mso-wrap-distance-left:9pt;mso-wrap-distance-right:0pt;mso-wrap-distance-top:0pt;mso-wrap-distance-bottom:0pt;margin-top:10.15pt;mso-position-vertical-relative:text;margin-left:1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91" w:hanging="0"/>
                              <w:jc w:val="right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Протокол Правления ТСЖ «Московская слобода» 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от «___» _____________ 201_ года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right"/>
                              <w:rPr>
                                <w:rFonts w:ascii="Arial" w:hAnsi="Arial" w:cs="Arial"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Председатель Правления ТСЖ _________________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Cs w:val="22"/>
                              </w:rPr>
                              <w:t>Н.Н. Кротова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«____» ___________ 201_ г.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ЫДАН ПРОПУСК № ___________</w:t>
                            </w:r>
                          </w:p>
                          <w:p>
                            <w:pPr>
                              <w:pStyle w:val="Normal"/>
                              <w:ind w:right="91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1" w:firstLine="6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1" w:firstLine="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62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1" w:firstLine="6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1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right="9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552"/>
        <w:gridCol w:w="2693"/>
      </w:tblGrid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онтактные</w:t>
            </w:r>
          </w:p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елефон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41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41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141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9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21"/>
        <w:ind w:right="9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60"/>
      </w:tblGrid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Документ, подтверждающий право собственности (свидетель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3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Номер дома и квартир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21"/>
        <w:ind w:right="9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827"/>
      </w:tblGrid>
      <w:tr>
        <w:trPr>
          <w:trHeight w:val="7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ступ личного автотранспорта на придомовую террито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оставить с правом постановки на но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  <w:p>
            <w:pPr>
              <w:pStyle w:val="21"/>
              <w:snapToGrid w:val="false"/>
              <w:ind w:right="91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редоставить без права постановки на ночь</w:t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91" w:firstLine="147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анные о транспортном средстве: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арка 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цвет куз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3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гос. регистрационный номер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6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firstLine="34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right="91" w:firstLine="68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права собственности на кварти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транспортного средств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С ПОЛОЖЕНИЕМ </w:t>
      </w:r>
      <w:r>
        <w:rPr>
          <w:rFonts w:cs="Arial" w:ascii="Arial" w:hAnsi="Arial"/>
          <w:b/>
          <w:i/>
          <w:caps/>
          <w:sz w:val="28"/>
          <w:szCs w:val="28"/>
        </w:rPr>
        <w:t xml:space="preserve">О ДОСТУПЕ НА ПРИДОМОВУЮ ТЕРРИТОРИЮ тсж «мОСКОВСКАЯ СЛОБОДА» </w:t>
      </w:r>
      <w:r>
        <w:rPr>
          <w:rFonts w:cs="Arial" w:ascii="Arial" w:hAnsi="Arial"/>
          <w:b/>
          <w:i/>
          <w:sz w:val="28"/>
          <w:szCs w:val="28"/>
        </w:rPr>
        <w:t>ОЗНАКОМЛЕН И ОБЯЗУЮСЬ ЕГО ВЫПОЛНЯТЬ. ЭКЗЕМПЛЯР ПОЛОЖЕНИЯ ПОЛУЧЕН.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236"/>
        <w:gridCol w:w="274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"___" __________ 20___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обственник (наниматель) помещени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/>
      </w:pPr>
      <w:r>
        <w:rPr/>
        <w:t>Получены пропуска в количестве ____ шту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843"/>
        <w:gridCol w:w="236"/>
        <w:gridCol w:w="274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"___" __________ 20___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обственник (наниматель) помещения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6" w:right="423" w:gutter="0" w:header="403" w:top="459" w:footer="421" w:bottom="568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firstLine="702"/>
      <w:jc w:val="both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150057, г. Ярославль, ул. Слепнёва, д.37, ИНН 7604071945, ОГРН 1047600433154 от 22.12.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firstLine="702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firstLine="702"/>
      <w:jc w:val="both"/>
      <w:rPr/>
    </w:pPr>
    <w:r>
      <w:rPr>
        <w:rFonts w:cs="Times New Roman" w:ascii="Times New Roman" w:hAnsi="Times New Roman"/>
        <w:szCs w:val="22"/>
      </w:rPr>
      <w:t>150057, г. Ярославль, ул. Слепнёва, д.37, ИНН 7604071945, ОГРН 1047600433154 от 22.1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7:00Z</dcterms:created>
  <dc:creator>Ненилин</dc:creator>
  <dc:description/>
  <dc:language>en-US</dc:language>
  <cp:lastModifiedBy>пред</cp:lastModifiedBy>
  <cp:lastPrinted>2018-02-15T14:16:00Z</cp:lastPrinted>
  <dcterms:modified xsi:type="dcterms:W3CDTF">2018-02-15T11:17:00Z</dcterms:modified>
  <cp:revision>2</cp:revision>
  <dc:subject/>
  <dc:title>Д О В Е Р Е Н Н О С Т Ь</dc:title>
</cp:coreProperties>
</file>