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20"/>
        </w:rPr>
      </w:pPr>
      <w:r>
        <w:rPr>
          <w:rFonts w:cs="Impact" w:ascii="Impact" w:hAnsi="Impact"/>
          <w:b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оплаты коммуналь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счетный счет Товарище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ищество собственников жилья «Московская слобода» (ТСЖ «Московская слобода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г. Ярославль, ул. Слепнёва, д.37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604071945, КПП 76040100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АО АКБ «Югра» в г.Ярославле, г.Ярославл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503010000216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100000000795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788879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азначении плат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казать "Фамилию И.О., л/сч ___, ГВС ____, ХВС __" 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Иванов И.А., л/сч 12, ГВС 123, ХВС 14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сли плательщик не собственник, то указать "оплата за Фамилия И.О., л/сч ____, ГВС ____, ХВС ____"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Оплата за Иванова И.А., л/сч 12, ГВС 123, ХВС 14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сумме задолженности за коммунальные услуги Вы можете узнать по телефону (4852) 42-20-68, сделать запрос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msk-slobod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осить информацию в Форуме сайта ТСЖ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noBreakHyphen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b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правив личное сообщение на имя </w:t>
      </w:r>
      <w:r>
        <w:rPr>
          <w:rFonts w:cs="Times New Roman" w:ascii="Times New Roman" w:hAnsi="Times New Roman"/>
          <w:b/>
          <w:sz w:val="28"/>
          <w:szCs w:val="28"/>
        </w:rPr>
        <w:t>Управляющего дела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7" w:right="851" w:gutter="0" w:header="403" w:top="459" w:footer="720" w:bottom="851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k-sloboda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1:00Z</dcterms:created>
  <dc:creator>Ненилин</dc:creator>
  <dc:description/>
  <dc:language>en-US</dc:language>
  <cp:lastModifiedBy>yuras</cp:lastModifiedBy>
  <cp:lastPrinted>2009-11-17T11:31:00Z</cp:lastPrinted>
  <dcterms:modified xsi:type="dcterms:W3CDTF">2009-11-19T19:01:00Z</dcterms:modified>
  <cp:revision>2</cp:revision>
  <dc:subject/>
  <dc:title>Д О В Е Р Е Н Н О С Т Ь</dc:title>
</cp:coreProperties>
</file>